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left" w:pos="5103" w:leader="none"/>
          <w:tab w:val="right" w:pos="6237" w:leader="none"/>
          <w:tab w:val="right" w:pos="7938" w:leader="none"/>
        </w:tabs>
        <w:spacing w:before="0" w:after="100"/>
        <w:rPr/>
      </w:pPr>
      <w:r>
        <w:rPr>
          <w:sz w:val="28"/>
          <w:highlight w:val="yellow"/>
        </w:rPr>
        <w:t>CALENDARIO XXVI TORNEO DE PELOTA  “BAÑOS 2016”</w:t>
      </w:r>
      <w:r>
        <w:rPr/>
        <w:t xml:space="preserve"> a 17-06-2016                    </w:t>
      </w:r>
    </w:p>
    <w:p>
      <w:pPr>
        <w:pStyle w:val="Normal"/>
        <w:rPr/>
      </w:pPr>
      <w:r>
        <w:rPr/>
        <w:t xml:space="preserve">*Partido cambiado.     **Partido por cambiar.       (PC)=Por confirmar.  Ap=A plazado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28-06-16(Ma)</w:t>
        <w:tab/>
        <w:t xml:space="preserve">           30-06-16(J)              05-07-16(Ma)        7-07-16(J)             12-07-16(Ma)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>19-21                         2- 3                           20-21                     4-5                         13-15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7-8                           14-15                        11-12                     25-26                      18-17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14-07-16(J)              19-07-156(Ma)          21 – 07-16(J)        26-07-16(Ma)        28-07-16(J)                     </w:t>
      </w:r>
      <w:r>
        <w:rPr/>
        <w:t xml:space="preserve">  10-12                       7-9                               3-1                         10-11                    2-1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 xml:space="preserve">26-27                      13-14                           4-6                          8-9                       22-23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</w:t>
      </w:r>
      <w:r>
        <w:rPr/>
        <w:t xml:space="preserve">17-16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2-08-16(Ma)          04-08-16(J)</w:t>
        <w:tab/>
        <w:t xml:space="preserve">              09-08-16(Ma)        11-08-16(J)               16-08-16</w:t>
      </w:r>
      <w:r>
        <w:rPr/>
        <w:t xml:space="preserve"> </w:t>
      </w:r>
      <w:r>
        <w:rPr>
          <w:b/>
          <w:u w:val="single"/>
        </w:rPr>
        <w:t>(Ma</w:t>
      </w:r>
      <w:r>
        <w:rPr/>
        <w:t>)                                     25-27                         19-20                       22-24                      1ºGC/ 2ºGD             1/8 de 2ª                                                             6 – 5                          24-23                       16-18                      2ºGC/ 1ºGD             1/8 de 2ª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7-08-16(Mi)          18-08-16(J)                 23-08-16(Ma)       25-08-16(J)          30-08-16(Ma)</w:t>
      </w:r>
      <w:r>
        <w:rPr/>
        <w:tab/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8 de 2ª                  -3ºGA / Ganador         1/8 de 2ª                 1/4 de 2ª,             2ºGA/Ganador 3ºG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2ª                   2ºGC/ 1ºGD               1/8 de 2ª                  1/4 de 2ª,            2ºGB/Ganador 3ºG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2ª                 - 3ºGB / Ganador ,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</w:t>
      </w:r>
      <w:r>
        <w:rPr/>
        <w:t xml:space="preserve">1ºGC/ 2ºGD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01-09-16(Ju)             06-09-16(Ma)</w:t>
        <w:tab/>
        <w:t xml:space="preserve">          08-09-16(J)     13y15-09-16(MayJu)  19-09-16(Lu)  </w:t>
      </w:r>
      <w:r>
        <w:rPr/>
        <w:t xml:space="preserve">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1/4 de 2ª,                   Sem.1ª y 2ª              Sem.1ª y 2ª          Por si hace falta.        FINAL,22.00H.,los      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</w:t>
      </w:r>
      <w:r>
        <w:rPr/>
        <w:t xml:space="preserve">1/4 de 2ª,                   Sem.1ª y 2ª              Sem.1ª y 2ª                                            a las 21.15H., los   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</w:t>
      </w:r>
    </w:p>
    <w:p>
      <w:pPr>
        <w:pStyle w:val="Normal"/>
        <w:autoSpaceDE w:val="false"/>
        <w:rPr/>
      </w:pPr>
      <w:r>
        <w:rPr>
          <w:u w:val="single"/>
        </w:rPr>
        <w:t xml:space="preserve"> </w:t>
      </w:r>
      <w:r>
        <w:rPr>
          <w:rFonts w:eastAsia="Calibri" w:cs="Calibri" w:ascii="Calibri" w:hAnsi="Calibri"/>
          <w:b/>
          <w:sz w:val="24"/>
          <w:lang w:val="es-ES_tradnl" w:eastAsia="en-US"/>
        </w:rPr>
        <w:t>1ª Categoría: Grupos A-B-C-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A  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       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B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     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C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) Petite – J. García</w:t>
      </w:r>
      <w:r>
        <w:rPr>
          <w:b/>
        </w:rPr>
        <w:t xml:space="preserve">   </w:t>
      </w:r>
      <w:r>
        <w:rPr>
          <w:rFonts w:cs="Arial" w:ascii="Arial" w:hAnsi="Arial"/>
        </w:rPr>
        <w:t xml:space="preserve">                 4) Cristian-Hernández(Viz.)     7) Picote III-Matute IV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) Alain - Jiménez  (Viz.)             5) Hnos Lerena                        8) Pelarra – Larrea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)Larrañaga-Isasmendi (Alava)  6) Zuasti – Tellechea (Nav.)    9) Asier  Gómez- Ja. Altuzarra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>D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) Barriuso – Alvaro Gómez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) Asteasuinzarra -Jo. Altuzarra (Alava-Rioj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2) Compañón-Berna II                 (Alava-Rioj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2ª Categoría : Grupos D-E – F – G – I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4"/>
          <w:lang w:val="es-ES_tradnl" w:eastAsia="en-US"/>
        </w:rPr>
        <w:t>Grupo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 E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                Grupo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 </w:t>
      </w:r>
      <w:r>
        <w:rPr>
          <w:rFonts w:cs="Arial" w:ascii="Arial" w:hAnsi="Arial"/>
          <w:color w:val="FF0000"/>
        </w:rPr>
        <w:t>F</w:t>
      </w:r>
      <w:r>
        <w:rPr>
          <w:rFonts w:cs="Arial" w:ascii="Arial" w:hAnsi="Arial"/>
        </w:rPr>
        <w:t xml:space="preserve">                                    </w:t>
      </w:r>
      <w:r>
        <w:rPr>
          <w:rFonts w:eastAsia="Calibri" w:cs="Calibri" w:ascii="Calibri" w:hAnsi="Calibri"/>
          <w:b/>
          <w:sz w:val="24"/>
          <w:lang w:val="es-ES_tradnl" w:eastAsia="en-US"/>
        </w:rPr>
        <w:t>Grupo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 G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) A. Moreno – Iruzubieta         16) Patxi- Lara                          19) Hnos. Cordón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4) Bobadilla – R. García           17) Pérez – Merino                    20) Matute II-T.Magaña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15) Jubera – Artola                     18) Rey-Montiel                         21) Moises – Ramón    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>H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            Grupo </w:t>
      </w:r>
      <w:r>
        <w:rPr>
          <w:rFonts w:eastAsia="Calibri" w:cs="Calibri" w:ascii="Calibri" w:hAnsi="Calibri"/>
          <w:b/>
          <w:color w:val="FF0000"/>
          <w:sz w:val="24"/>
          <w:lang w:val="es-ES_tradnl" w:eastAsia="en-US"/>
        </w:rPr>
        <w:t xml:space="preserve">I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                           </w:t>
      </w:r>
      <w:r>
        <w:rPr>
          <w:rFonts w:eastAsia="Calibri" w:cs="Calibri" w:ascii="Calibri" w:hAnsi="Calibri"/>
          <w:b/>
          <w:sz w:val="18"/>
          <w:lang w:val="es-ES_tradnl"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2) Iñigo-Koldo                          25) Alberto – R. Blanc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3) Rebollo II-David                  26) Vallejo –Faust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24) Nalda – P. Magaña             27) Monasterio-Lacalle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sz w:val="24"/>
          <w:lang w:val="es-ES_tradnl" w:eastAsia="en-US"/>
        </w:rPr>
        <w:t>1ª Categoría: Grupos A-B-C-D</w:t>
      </w:r>
    </w:p>
    <w:p>
      <w:pPr>
        <w:pStyle w:val="Normal"/>
        <w:autoSpaceDE w:val="false"/>
        <w:rPr/>
      </w:pPr>
      <w:r>
        <w:rPr>
          <w:color w:val="FF0000"/>
        </w:rPr>
        <w:t xml:space="preserve">- Los </w:t>
      </w:r>
      <w:r>
        <w:rPr/>
        <w:t>primeros del grupo A y B pasan a semifinales directamente. El tercero del  grupo C y D, eliminados.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color w:val="FF0000"/>
        </w:rPr>
        <w:t xml:space="preserve">- El </w:t>
      </w:r>
      <w:r>
        <w:rPr/>
        <w:t xml:space="preserve"> 1º y el 2º del Grupo C y D se cruzan y los ganadores se cruzan contra los 3º del Grupo A y B.  Los ganadores se cruzan contra los 2º del Grupo A y B.     Los ganadores juegán las semifinales contra los 1º del Grupo A y B.  </w:t>
      </w:r>
    </w:p>
    <w:p>
      <w:pPr>
        <w:pStyle w:val="Normal"/>
        <w:rPr/>
      </w:pPr>
      <w:r>
        <w:rPr/>
        <w:t xml:space="preserve"> </w:t>
      </w:r>
      <w:r>
        <w:rPr>
          <w:rFonts w:eastAsia="Calibri" w:cs="Calibri" w:ascii="Calibri" w:hAnsi="Calibri"/>
          <w:b/>
          <w:sz w:val="24"/>
          <w:lang w:val="es-ES_tradnl" w:eastAsia="en-US"/>
        </w:rPr>
        <w:t xml:space="preserve">2ª Categoría : Grupos  E – F – G – H.   </w:t>
      </w:r>
    </w:p>
    <w:p>
      <w:pPr>
        <w:pStyle w:val="Normal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rFonts w:cs="Arial" w:ascii="Arial" w:hAnsi="Arial"/>
          <w:color w:val="FF0000"/>
        </w:rPr>
        <w:t>- Se</w:t>
      </w:r>
      <w:r>
        <w:rPr>
          <w:rFonts w:cs="Arial" w:ascii="Arial" w:hAnsi="Arial"/>
        </w:rPr>
        <w:t xml:space="preserve"> clasifican para 1/8, </w:t>
      </w:r>
      <w:r>
        <w:rPr>
          <w:rFonts w:cs="Arial" w:ascii="Arial" w:hAnsi="Arial"/>
          <w:color w:val="FF0000"/>
        </w:rPr>
        <w:t>Todos</w:t>
      </w:r>
      <w:r>
        <w:rPr>
          <w:rFonts w:cs="Arial" w:ascii="Arial" w:hAnsi="Arial"/>
        </w:rPr>
        <w:t xml:space="preserve">, menos el primaro del grupo E,que pasa directamente a cuartos.       </w:t>
      </w:r>
    </w:p>
    <w:p>
      <w:pPr>
        <w:pStyle w:val="Normal"/>
        <w:autoSpaceDE w:val="false"/>
        <w:rPr/>
      </w:pPr>
      <w:r>
        <w:rPr/>
        <w:t xml:space="preserve">Dos parejas que hayan jugado en el mismo Grupo se intentará que solo vuelván a enfrentarse en la fina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51">
    <w:name w:val="estilo151"/>
    <w:basedOn w:val="Fuentedeprrafopredeter"/>
    <w:qFormat/>
    <w:rPr>
      <w:rFonts w:ascii="Arial" w:hAnsi="Arial" w:cs="Arial"/>
      <w:b/>
      <w:bCs/>
      <w:color w:val="006600"/>
      <w:sz w:val="27"/>
      <w:szCs w:val="2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06:00Z</dcterms:created>
  <dc:creator>I02766ignacio bobadilla pablo</dc:creator>
  <dc:description/>
  <dc:language>en-US</dc:language>
  <cp:lastModifiedBy>Usuario</cp:lastModifiedBy>
  <cp:lastPrinted>2016-05-27T15:46:00Z</cp:lastPrinted>
  <dcterms:modified xsi:type="dcterms:W3CDTF">2016-06-27T11:06:00Z</dcterms:modified>
  <cp:revision>2</cp:revision>
  <dc:subject/>
  <dc:title/>
</cp:coreProperties>
</file>