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708" w:hanging="0"/>
        <w:jc w:val="center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  <w:t>VUELCO INESPERADO EN LA SEGUNDA JORNADA DEL GREEN CAPITAL</w:t>
      </w:r>
    </w:p>
    <w:p>
      <w:pPr>
        <w:pStyle w:val="Sangra2detindependiente"/>
        <w:ind w:left="708" w:hanging="0"/>
        <w:jc w:val="center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</w:r>
    </w:p>
    <w:p>
      <w:pPr>
        <w:pStyle w:val="Sangra2detindependiente"/>
        <w:ind w:left="708" w:hanging="0"/>
        <w:jc w:val="left"/>
        <w:rPr/>
      </w:pPr>
      <w:r>
        <w:rPr>
          <w:b/>
          <w:bCs/>
          <w:sz w:val="32"/>
          <w:lang w:val="es-ES"/>
        </w:rPr>
        <w:tab/>
        <w:t>Ane Ibáñez y Zaira Porres superan por la mínima 20-19 a María Sánchez y María Sáez Arzamendi.</w:t>
      </w:r>
    </w:p>
    <w:p>
      <w:pPr>
        <w:pStyle w:val="Sangra2detindependiente"/>
        <w:ind w:left="708" w:hanging="0"/>
        <w:jc w:val="left"/>
        <w:rPr>
          <w:b/>
          <w:b/>
          <w:bCs/>
          <w:sz w:val="32"/>
          <w:lang w:val="es-ES"/>
        </w:rPr>
      </w:pPr>
      <w:r>
        <w:rPr>
          <w:b/>
          <w:bCs/>
          <w:sz w:val="32"/>
          <w:u w:val="single"/>
          <w:lang w:val="es-ES"/>
        </w:rPr>
        <w:t xml:space="preserve"> </w:t>
      </w:r>
    </w:p>
    <w:p>
      <w:pPr>
        <w:pStyle w:val="Sangra2detindependiente"/>
        <w:ind w:left="708" w:hanging="0"/>
        <w:jc w:val="left"/>
        <w:rPr>
          <w:sz w:val="32"/>
          <w:lang w:val="es-ES"/>
        </w:rPr>
      </w:pPr>
      <w:r>
        <w:rPr>
          <w:sz w:val="32"/>
          <w:lang w:val="es-ES"/>
        </w:rPr>
        <w:tab/>
        <w:t>Las azules lo tenían casi hecho en el último trecho del partido. El dominio de María Sáez desde atrás le era suficiente a la pareja para mandar en el marcador y llegar hasta el tanto 17 con muchos de ventaja, de hasta 8 tantos. Su compañera María Sánchez, tímida al principio fue entrando en juego poco a poco y hasta hizo muy buenas cosas con la zurda aunque tuvo un par de fallos con pelotas fáciles que permitió seguir viva a la pareja colorada. Ane y Zaira concedían demasiadas facilidades y no acertaba nunca con el remate; la pelota chocaba de continuo contra la chapa y en el dos paredes se les escapaba fuera.</w:t>
      </w:r>
    </w:p>
    <w:p>
      <w:pPr>
        <w:pStyle w:val="Sangra2detindependiente"/>
        <w:ind w:left="708" w:hanging="0"/>
        <w:jc w:val="left"/>
        <w:rPr>
          <w:sz w:val="32"/>
          <w:lang w:val="es-ES"/>
        </w:rPr>
      </w:pPr>
      <w:r>
        <w:rPr>
          <w:sz w:val="32"/>
          <w:lang w:val="es-ES"/>
        </w:rPr>
        <w:tab/>
        <w:t>Poco a poco, Zaira se serenó, y Ane entró más en juego mientras que, conforme el marcador se estrechaba la delantera rojilla dejaba muy sola a María Sáez, bombardeada y con exceso de trabajo. Zaira apenas cometió ningún error más y la zurda de Ane resultó brillante.</w:t>
      </w:r>
    </w:p>
    <w:p>
      <w:pPr>
        <w:pStyle w:val="Sangra2detindependiente"/>
        <w:ind w:left="708" w:hanging="0"/>
        <w:jc w:val="left"/>
        <w:rPr>
          <w:sz w:val="32"/>
          <w:lang w:val="es-ES"/>
        </w:rPr>
      </w:pPr>
      <w:r>
        <w:rPr>
          <w:sz w:val="32"/>
          <w:lang w:val="es-ES"/>
        </w:rPr>
        <w:tab/>
        <w:t>La emoción fue creciendo hasta el límite, y más con empate a 19 en el marcador.</w:t>
      </w:r>
    </w:p>
    <w:p>
      <w:pPr>
        <w:pStyle w:val="Sangra2detindependiente"/>
        <w:ind w:left="708" w:hanging="0"/>
        <w:jc w:val="left"/>
        <w:rPr>
          <w:sz w:val="32"/>
          <w:lang w:val="es-ES"/>
        </w:rPr>
      </w:pPr>
      <w:r>
        <w:rPr>
          <w:sz w:val="32"/>
          <w:lang w:val="es-ES"/>
        </w:rPr>
        <w:tab/>
        <w:t>El punto decisivo cayó de parte de las coloradas que, de esta forma, recuperan la confianza tras caer en la primera jornada ante Nagore Martín y Alba Crespo.</w:t>
      </w:r>
    </w:p>
    <w:p>
      <w:pPr>
        <w:pStyle w:val="Sangra2detindependiente"/>
        <w:ind w:left="708" w:hanging="0"/>
        <w:jc w:val="left"/>
        <w:rPr>
          <w:sz w:val="32"/>
          <w:lang w:val="es-ES"/>
        </w:rPr>
      </w:pPr>
      <w:r>
        <w:rPr>
          <w:sz w:val="32"/>
          <w:lang w:val="es-ES"/>
        </w:rPr>
        <w:tab/>
        <w:t>La próxima cita con el torneo femenino el jueves 21 a partir de las 18:30. Las perdedoras ayer contra Nagore Martín y Alba Crespo, intratables el primer día.</w:t>
      </w:r>
    </w:p>
    <w:p>
      <w:pPr>
        <w:pStyle w:val="Sangra2detindependiente"/>
        <w:ind w:left="708" w:hanging="0"/>
        <w:jc w:val="left"/>
        <w:rPr/>
      </w:pPr>
      <w:r>
        <w:rPr>
          <w:sz w:val="32"/>
          <w:lang w:val="es-ES"/>
        </w:rPr>
        <w:tab/>
        <w:t>Por delante del partido de chicas, Unai Alvarado y Mikel Rafael ofrecieron un partido de exhibición mano a mano, algo relajados al principio y a tope en cuanto el marcador se acercaba al tramo decisivo. Al enemigo ni agua….cuando ayer era más necesaria que otra cosa. Hacía mucho calor.</w:t>
        <w:tab/>
      </w:r>
    </w:p>
    <w:sectPr>
      <w:headerReference w:type="default" r:id="rId2"/>
      <w:footerReference w:type="default" r:id="rId3"/>
      <w:type w:val="nextPage"/>
      <w:pgSz w:w="11906" w:h="16838"/>
      <w:pgMar w:left="426" w:right="1134" w:gutter="0" w:header="703" w:top="239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5725</wp:posOffset>
              </wp:positionH>
              <wp:positionV relativeFrom="paragraph">
                <wp:posOffset>-2212975</wp:posOffset>
              </wp:positionV>
              <wp:extent cx="191770" cy="86868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" cy="868680"/>
                        <a:chOff x="0" y="0"/>
                        <a:chExt cx="191880" cy="868680"/>
                      </a:xfrm>
                    </wpg:grpSpPr>
                    <wps:wsp>
                      <wps:cNvSpPr/>
                      <wps:spPr>
                        <a:xfrm>
                          <a:off x="95760" y="30672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188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540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0896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06720"/>
                          <a:ext cx="1152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25596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596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30672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344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1120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51120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5640" y="66348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3640" y="511200"/>
                          <a:ext cx="475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86868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760" y="663480"/>
                          <a:ext cx="356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6420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174.25pt;width:15.05pt;height:68.35pt" coordorigin="135,-3485" coordsize="301,1367">
              <v:line id="shape_0" from="286,-3002" to="286,-268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437,-3485" to="437,-2682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285,-3485" to="435,-3485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286,-2841" to="436,-284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400;top:-3002;width:17;height:7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229,-3082" to="284,-300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35,-3082" to="228,-2520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91,-3002" to="284,-2440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35,-2519" to="190,-2440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  <v:line id="shape_0" from="286,-2680" to="436,-26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86,-3485" to="286,-300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,-2680" to="284,-2118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91,-2440" to="191,-2120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361,-2680" to="435,-2118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91,-2117" to="360,-211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29,-2440" to="284,-2120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248,-2439" to="398,-243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95</wp:posOffset>
              </wp:positionH>
              <wp:positionV relativeFrom="paragraph">
                <wp:posOffset>-499110</wp:posOffset>
              </wp:positionV>
              <wp:extent cx="192405" cy="868045"/>
              <wp:effectExtent l="5080" t="5080" r="4445" b="444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40" cy="867960"/>
                        <a:chOff x="0" y="0"/>
                        <a:chExt cx="192240" cy="867960"/>
                      </a:xfrm>
                    </wpg:grpSpPr>
                    <wps:wsp>
                      <wps:cNvSpPr/>
                      <wps:spPr>
                        <a:xfrm>
                          <a:off x="115560" y="0"/>
                          <a:ext cx="76680" cy="4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3660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3452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3452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53280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4560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6680" y="43452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86724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3800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5500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-39.3pt;width:15.15pt;height:68.3pt" coordorigin="57,-786" coordsize="303,1366">
              <v:rect id="shape_0" stroked="t" o:allowincell="f" style="position:absolute;left:239;top:-786;width:120;height:682;mso-wrap-style:none;v-text-anchor:middle">
                <v:fill o:detectmouseclick="t" on="false"/>
                <v:stroke color="white" weight="9360" joinstyle="miter" endcap="flat"/>
                <w10:wrap type="none"/>
              </v:rect>
              <v:line id="shape_0" from="239,-256" to="359,-25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57,-786" to="237,-104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57,-101" to="237,581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58,-101" to="58,5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,53" to="118,39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9,-242" to="179,9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8,-101" to="358,581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58,580" to="178,5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,376" to="238,37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9,81" to="299,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547" w:leader="none"/>
      </w:tabs>
      <w:rPr/>
    </w:pPr>
    <w:r>
      <w:rPr/>
      <w:tab/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030</wp:posOffset>
              </wp:positionH>
              <wp:positionV relativeFrom="paragraph">
                <wp:posOffset>214630</wp:posOffset>
              </wp:positionV>
              <wp:extent cx="6423660" cy="57404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</w:rPr>
                            <w:t xml:space="preserve">Federación Alavesa de Pelota Vasca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za. Amadeo García de Salazar s/n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01006     VITORIA-GASTEIZ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lang w:val="en-GB"/>
                            </w:rPr>
                            <w:t xml:space="preserve">TFNO: 945-130572  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lang w:val="en-GB"/>
                            </w:rPr>
                            <w:t xml:space="preserve">FAX: 945-139041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8000"/>
                                <w:sz w:val="16"/>
                                <w:lang w:val="en-GB"/>
                              </w:rPr>
                              <w:t>fapv@infonegocio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16"/>
                              <w:lang w:val="en-GB"/>
                            </w:rPr>
                            <w:t xml:space="preserve">  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www.pilotaraba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16"/>
                              <w:lang w:val="en-GB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NIF: G0103319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45.2pt;mso-wrap-distance-left:9.05pt;mso-wrap-distance-right:9.05pt;mso-wrap-distance-top:0pt;mso-wrap-distance-bottom:0pt;margin-top:16.9pt;mso-position-vertical-relative:text;margin-left: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</w:rPr>
                      <w:t xml:space="preserve">Federación Alavesa de Pelota Vasca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Pza. Amadeo García de Salazar s/n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01006     VITORIA-GASTEIZ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lang w:val="en-GB"/>
                      </w:rPr>
                      <w:t xml:space="preserve">TFNO: 945-130572                   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lang w:val="en-GB"/>
                      </w:rPr>
                      <w:t xml:space="preserve">FAX: 945-139041       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8000"/>
                          <w:sz w:val="16"/>
                          <w:lang w:val="en-GB"/>
                        </w:rPr>
                        <w:t>fapv@infonegocio.com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8000"/>
                        <w:sz w:val="16"/>
                        <w:lang w:val="en-GB"/>
                      </w:rPr>
                      <w:t xml:space="preserve">  </w:t>
                      <w:tab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GB"/>
                        </w:rPr>
                        <w:t>www.pilotaraba.com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8000"/>
                        <w:sz w:val="16"/>
                        <w:lang w:val="en-GB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NIF: G0103319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16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00730</wp:posOffset>
              </wp:positionH>
              <wp:positionV relativeFrom="paragraph">
                <wp:posOffset>100330</wp:posOffset>
              </wp:positionV>
              <wp:extent cx="451485" cy="35941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11" w:dyaOrig="491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95pt;height:8.8pt" filled="f" o:ole="">
                                <v:imagedata r:id="rId6" o:title=""/>
                              </v:shape>
                              <o:OLEObject Type="Embed" ProgID="" ShapeID="ole_rId5" DrawAspect="Content" ObjectID="_1457294575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28.3pt;mso-wrap-distance-left:9.05pt;mso-wrap-distance-right:9.05pt;mso-wrap-distance-top:0pt;mso-wrap-distance-bottom:0pt;margin-top:7.9pt;mso-position-vertical-relative:text;margin-left:25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11" w:dyaOrig="491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95pt;height:8.8pt" filled="f" o:ole="">
                          <v:imagedata r:id="rId8" o:title=""/>
                        </v:shape>
                        <o:OLEObject Type="Embed" ProgID="" ShapeID="ole_rId7" DrawAspect="Content" ObjectID="_282324442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54785</wp:posOffset>
              </wp:positionH>
              <wp:positionV relativeFrom="paragraph">
                <wp:posOffset>299720</wp:posOffset>
              </wp:positionV>
              <wp:extent cx="377190" cy="25781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" cy="15557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155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0.3pt;mso-wrap-distance-left:9.05pt;mso-wrap-distance-right:9.05pt;mso-wrap-distance-top:0pt;mso-wrap-distance-bottom:0pt;margin-top:23.6pt;mso-position-vertical-relative:text;margin-left:11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2880" cy="15557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" cy="155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37790</wp:posOffset>
              </wp:positionH>
              <wp:positionV relativeFrom="paragraph">
                <wp:posOffset>306070</wp:posOffset>
              </wp:positionV>
              <wp:extent cx="457200" cy="36576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020" cy="13525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135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8pt;mso-wrap-distance-left:9.05pt;mso-wrap-distance-right:9.05pt;mso-wrap-distance-top:0pt;mso-wrap-distance-bottom:0pt;margin-top:24.1pt;mso-position-vertical-relative:text;margin-left:2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0020" cy="135255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135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10</wp:posOffset>
              </wp:positionH>
              <wp:positionV relativeFrom="paragraph">
                <wp:posOffset>103505</wp:posOffset>
              </wp:positionV>
              <wp:extent cx="191770" cy="86804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" cy="867960"/>
                        <a:chOff x="0" y="0"/>
                        <a:chExt cx="191880" cy="867960"/>
                      </a:xfrm>
                    </wpg:grpSpPr>
                    <wps:wsp>
                      <wps:cNvSpPr/>
                      <wps:spPr>
                        <a:xfrm>
                          <a:off x="95760" y="30600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188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540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0824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06000"/>
                          <a:ext cx="1152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25524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524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30600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272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1048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51048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5640" y="66312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3640" y="510480"/>
                          <a:ext cx="475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86796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760" y="663120"/>
                          <a:ext cx="356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6348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8.15pt;width:15.1pt;height:68.3pt" coordorigin="86,163" coordsize="302,1366">
              <v:line id="shape_0" from="237,645" to="237,96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388,163" to="388,966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236,163" to="386,163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237,806" to="387,80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351;top:645;width:17;height:7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180,565" to="235,6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6,565" to="179,1127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645" to="235,1207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6,1128" to="141,1207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  <v:line id="shape_0" from="237,967" to="387,96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37,163" to="237,6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2,967" to="235,1529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1208" to="142,1528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312,967" to="386,1529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1530" to="311,153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80,1208" to="235,1528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199,1208" to="349,120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2065</wp:posOffset>
              </wp:positionV>
              <wp:extent cx="342900" cy="97180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7180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7pt;height:765.2pt;mso-wrap-distance-left:9.05pt;mso-wrap-distance-right:9.05pt;mso-wrap-distance-top:0pt;mso-wrap-distance-bottom:0pt;margin-top:0.95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3590</wp:posOffset>
              </wp:positionH>
              <wp:positionV relativeFrom="paragraph">
                <wp:posOffset>-59055</wp:posOffset>
              </wp:positionV>
              <wp:extent cx="761365" cy="6451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8485" cy="5530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2" t="-114" r="-142" b="225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50.8pt;mso-wrap-distance-left:9.05pt;mso-wrap-distance-right:9.05pt;mso-wrap-distance-top:0pt;mso-wrap-distance-bottom:0pt;margin-top:-4.65pt;mso-position-vertical-relative:text;margin-left:2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8485" cy="5530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2" t="-114" r="-142" b="225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2994660</wp:posOffset>
              </wp:positionH>
              <wp:positionV relativeFrom="paragraph">
                <wp:posOffset>57150</wp:posOffset>
              </wp:positionV>
              <wp:extent cx="1465580" cy="44259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35052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2" t="78107" r="-142" b="-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34.85pt;mso-wrap-distance-left:9.05pt;mso-wrap-distance-right:9.05pt;mso-wrap-distance-top:0pt;mso-wrap-distance-bottom:0pt;margin-top:4.5pt;mso-position-vertical-relative:text;margin-left:2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35052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2" t="78107" r="-142" b="-1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18"/>
        <w:lang w:val="en-GB" w:eastAsia="en-US"/>
      </w:rPr>
    </w:pPr>
    <w:r>
      <w:rPr>
        <w:sz w:val="18"/>
        <w:lang w:val="en-GB" w:eastAsia="en-US"/>
      </w:rPr>
    </w:r>
  </w:p>
  <w:p>
    <w:pPr>
      <w:pStyle w:val="Header"/>
      <w:jc w:val="right"/>
      <w:rPr>
        <w:sz w:val="18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10</wp:posOffset>
              </wp:positionH>
              <wp:positionV relativeFrom="paragraph">
                <wp:posOffset>4075430</wp:posOffset>
              </wp:positionV>
              <wp:extent cx="192405" cy="867410"/>
              <wp:effectExtent l="5080" t="5715" r="4445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40" cy="867240"/>
                        <a:chOff x="0" y="0"/>
                        <a:chExt cx="192240" cy="867240"/>
                      </a:xfrm>
                    </wpg:grpSpPr>
                    <wps:wsp>
                      <wps:cNvSpPr/>
                      <wps:spPr>
                        <a:xfrm>
                          <a:off x="115560" y="0"/>
                          <a:ext cx="76680" cy="4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358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3380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3380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53280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4488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6680" y="43380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86724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3800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5500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320.9pt;width:15.15pt;height:68.25pt" coordorigin="86,6418" coordsize="303,1365">
              <v:rect id="shape_0" stroked="t" o:allowincell="f" style="position:absolute;left:268;top:6418;width:120;height:682;mso-wrap-style:none;v-text-anchor:middle">
                <v:fill o:detectmouseclick="t" on="false"/>
                <v:stroke color="white" weight="9360" joinstyle="miter" endcap="flat"/>
                <w10:wrap type="none"/>
              </v:rect>
              <v:line id="shape_0" from="268,6947" to="388,694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6,6418" to="266,7100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6,7101" to="266,7783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7,7101" to="87,77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7,7257" to="147,759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8,6961" to="208,73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7,7101" to="387,7783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7,7784" to="207,77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7,7580" to="267,75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8,7284" to="328,72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10</wp:posOffset>
              </wp:positionH>
              <wp:positionV relativeFrom="paragraph">
                <wp:posOffset>2338070</wp:posOffset>
              </wp:positionV>
              <wp:extent cx="191770" cy="86804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" cy="867960"/>
                        <a:chOff x="0" y="0"/>
                        <a:chExt cx="191880" cy="867960"/>
                      </a:xfrm>
                    </wpg:grpSpPr>
                    <wps:wsp>
                      <wps:cNvSpPr/>
                      <wps:spPr>
                        <a:xfrm>
                          <a:off x="95760" y="30600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188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540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0824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06000"/>
                          <a:ext cx="1152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25524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524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30600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272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1048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51048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5640" y="66312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3640" y="510480"/>
                          <a:ext cx="475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86796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760" y="663120"/>
                          <a:ext cx="356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6348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184.1pt;width:15.1pt;height:68.3pt" coordorigin="86,3682" coordsize="302,1366">
              <v:line id="shape_0" from="237,4164" to="237,44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388,3682" to="388,4485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236,3682" to="386,3682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237,4325" to="387,43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351;top:4164;width:17;height:7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180,4084" to="235,416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6,4084" to="179,4646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4164" to="235,4726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6,4647" to="141,4726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  <v:line id="shape_0" from="237,4486" to="387,448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37,3682" to="237,416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2,4486" to="235,5048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4726" to="142,5046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312,4486" to="386,5048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5049" to="311,50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80,4726" to="235,5046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199,4727" to="349,472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610</wp:posOffset>
              </wp:positionH>
              <wp:positionV relativeFrom="paragraph">
                <wp:posOffset>692150</wp:posOffset>
              </wp:positionV>
              <wp:extent cx="192405" cy="867410"/>
              <wp:effectExtent l="5080" t="5715" r="444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40" cy="867240"/>
                        <a:chOff x="0" y="0"/>
                        <a:chExt cx="192240" cy="867240"/>
                      </a:xfrm>
                    </wpg:grpSpPr>
                    <wps:wsp>
                      <wps:cNvSpPr/>
                      <wps:spPr>
                        <a:xfrm>
                          <a:off x="115560" y="0"/>
                          <a:ext cx="76680" cy="4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358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3380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3380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53280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4488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6680" y="43380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86724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3800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5500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54.5pt;width:15.15pt;height:68.25pt" coordorigin="86,1090" coordsize="303,1365">
              <v:rect id="shape_0" stroked="t" o:allowincell="f" style="position:absolute;left:268;top:1090;width:120;height:682;mso-wrap-style:none;v-text-anchor:middle">
                <v:fill o:detectmouseclick="t" on="false"/>
                <v:stroke color="white" weight="9360" joinstyle="miter" endcap="flat"/>
                <w10:wrap type="none"/>
              </v:rect>
              <v:line id="shape_0" from="268,1619" to="388,161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6,1090" to="266,1772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6,1773" to="266,2455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7,1773" to="87,245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7,1929" to="147,226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8,1633" to="208,197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7,1773" to="387,2455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7,2456" to="207,245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7,2252" to="267,225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8,1956" to="328,195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8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</w:rPr>
  </w:style>
  <w:style w:type="paragraph" w:styleId="TextBodyIndent">
    <w:name w:val="Body Text Indent"/>
    <w:basedOn w:val="Normal"/>
    <w:pPr>
      <w:ind w:left="708" w:firstLine="2127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</w:rPr>
  </w:style>
  <w:style w:type="paragraph" w:styleId="Epgrafe">
    <w:name w:val="Epígrafe"/>
    <w:basedOn w:val="Normal"/>
    <w:next w:val="Normal"/>
    <w:qFormat/>
    <w:pPr>
      <w:ind w:left="708" w:hanging="0"/>
      <w:jc w:val="center"/>
    </w:pPr>
    <w:rPr>
      <w:i/>
      <w:iCs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pv@infonegocio.com" TargetMode="External"/><Relationship Id="rId2" Type="http://schemas.openxmlformats.org/officeDocument/2006/relationships/hyperlink" Target="http://www.pilotaraba.com/" TargetMode="External"/><Relationship Id="rId3" Type="http://schemas.openxmlformats.org/officeDocument/2006/relationships/hyperlink" Target="mailto:fapv@infonegocio.com" TargetMode="External"/><Relationship Id="rId4" Type="http://schemas.openxmlformats.org/officeDocument/2006/relationships/hyperlink" Target="http://www.pilotaraba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2:00Z</dcterms:created>
  <dc:creator>EW/LN/CB</dc:creator>
  <dc:description/>
  <cp:keywords>Ethan</cp:keywords>
  <dc:language>en-US</dc:language>
  <cp:lastModifiedBy>Ramón</cp:lastModifiedBy>
  <cp:lastPrinted>2010-09-27T19:06:00Z</cp:lastPrinted>
  <dcterms:modified xsi:type="dcterms:W3CDTF">2016-07-20T08:31:00Z</dcterms:modified>
  <cp:revision>9</cp:revision>
  <dc:subject/>
  <dc:title>Ethan Frome</dc:title>
</cp:coreProperties>
</file>