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280" w:leader="none"/>
        </w:tabs>
        <w:spacing w:lineRule="auto" w:line="360"/>
        <w:jc w:val="center"/>
        <w:rPr>
          <w:rFonts w:ascii="Times New Roman" w:hAnsi="Times New Roman" w:cs="Times New Roman"/>
          <w:b/>
          <w:b/>
          <w:bCs/>
          <w:sz w:val="36"/>
          <w:szCs w:val="36"/>
        </w:rPr>
      </w:pPr>
      <w:r>
        <w:rPr>
          <w:rFonts w:cs="Times New Roman" w:ascii="Times New Roman" w:hAnsi="Times New Roman"/>
          <w:b/>
        </w:rPr>
        <w:drawing>
          <wp:inline distT="0" distB="0" distL="0" distR="0">
            <wp:extent cx="179959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99590" cy="1130935"/>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t>Cabanillaseko Txapelketarako deialdia argitaratu da</w:t>
      </w:r>
    </w:p>
    <w:p>
      <w:pPr>
        <w:pStyle w:val="Normal"/>
        <w:widowControl w:val="false"/>
        <w:spacing w:lineRule="auto" w:line="360"/>
        <w:jc w:val="both"/>
        <w:rPr>
          <w:rStyle w:val="InternetLink"/>
          <w:rFonts w:ascii="Times New Roman" w:hAnsi="Times New Roman" w:cs="Times New Roman"/>
          <w:color w:val="000000"/>
          <w:szCs w:val="24"/>
          <w:u w:val="none"/>
          <w:lang w:val="es-ES"/>
        </w:rPr>
      </w:pPr>
      <w:r>
        <w:rPr>
          <w:rStyle w:val="InternetLink"/>
          <w:rFonts w:cs="Times New Roman" w:ascii="Times New Roman" w:hAnsi="Times New Roman"/>
          <w:color w:val="000000"/>
          <w:szCs w:val="24"/>
          <w:u w:val="none"/>
          <w:lang w:val="es-ES"/>
        </w:rPr>
        <w:t xml:space="preserve">32 pelotari lehiatuko dira asteburu honetako Xisterako hitzorduan </w:t>
      </w:r>
    </w:p>
    <w:p>
      <w:pPr>
        <w:pStyle w:val="Normal"/>
        <w:widowControl w:val="false"/>
        <w:spacing w:lineRule="auto" w:line="360"/>
        <w:jc w:val="both"/>
        <w:rPr>
          <w:rStyle w:val="InternetLink"/>
          <w:rFonts w:ascii="Times New Roman" w:hAnsi="Times New Roman" w:cs="Times New Roman"/>
          <w:color w:val="000000"/>
          <w:szCs w:val="24"/>
          <w:u w:val="none"/>
          <w:lang w:val="es-ES"/>
        </w:rPr>
      </w:pPr>
      <w:r>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Asteburu honetan bertan, larunbatean, hilaren 6an, eta igandean, hilaren 7an, hain zuzen ere, Xistera Zirkuitoak bere laugarren hitzordua izango du, Cabanillaseko Txapelketa ospatuko baita eta bertan 32 puntistek hartuko dute parte.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Dagoeneko bere izenak ezagutu ditugu eta, gauzak horrela, larunbatean 19:00etatik aurrera, gazte mailako finalerdietan  Vidal eta Gotzon Mandiola bizkaitarrak, Ibáñez, Lertxundi, Muñagorri, Nabarlaz eta Arrizabalaga gipuzkoarrak, Jesús eta Javier Rodríguez eta Oskar Aguas nafarrak eta Lapurdiko Etcheberry, Godwyn, Mindegia, Montamat, Olasagazti eta Zugaitz Sallabery egongo dira.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Nagusietan, berriz, Landa, Del Río eta Ekhi arabarrak, Martín eta Antón Gandiaga, Ibarluzea eta Elkorobarrutia bizkaitarrak, Kosme, Alain eta Andonegi gipuzkoarrak, Bailo eta Asier Antón nafarrak eta Thomas, Laduche, Philippe Sallaberry eta Julien lapurtarrak arituko dira.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Sailkapen kinielak hamabost tantora izango dira eta bikoteak eta zenbakiak zozketa baten bidez erabakiko dira. Kiniela bakoitzeko lehen bi sailkatuak igandean, hilaren 7an, 11:30etan hasiko den finaletan sartuko dira eta aldez aurretik Nafarroako herri honetako zesta puntako jardunaldia berotzeko, kalejira bat ere gongo da, erraldoiak eta dantzariekin.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center"/>
        <w:rPr>
          <w:rFonts w:ascii="Times New Roman" w:hAnsi="Times New Roman" w:cs="Times New Roman"/>
          <w:b/>
          <w:b/>
          <w:bCs/>
          <w:sz w:val="36"/>
          <w:szCs w:val="36"/>
        </w:rPr>
      </w:pPr>
      <w:r>
        <w:rPr>
          <w:rFonts w:cs="Times New Roman" w:ascii="Times New Roman" w:hAnsi="Times New Roman"/>
          <w:szCs w:val="24"/>
        </w:rPr>
        <w:drawing>
          <wp:inline distT="0" distB="0" distL="0" distR="0">
            <wp:extent cx="1799590" cy="113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799590" cy="1130935"/>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t>Ya hay lista de convocados para Cabanillas</w:t>
      </w:r>
    </w:p>
    <w:p>
      <w:pPr>
        <w:pStyle w:val="Normal"/>
        <w:widowControl w:val="false"/>
        <w:spacing w:lineRule="auto" w:line="360"/>
        <w:jc w:val="both"/>
        <w:rPr>
          <w:rStyle w:val="InternetLink"/>
          <w:rFonts w:ascii="Times New Roman" w:hAnsi="Times New Roman" w:cs="Times New Roman"/>
          <w:color w:val="000000"/>
          <w:szCs w:val="24"/>
          <w:u w:val="none"/>
          <w:lang w:val="es-ES"/>
        </w:rPr>
      </w:pPr>
      <w:r>
        <w:rPr>
          <w:rStyle w:val="InternetLink"/>
          <w:rFonts w:cs="Times New Roman" w:ascii="Times New Roman" w:hAnsi="Times New Roman"/>
          <w:color w:val="000000"/>
          <w:szCs w:val="24"/>
          <w:u w:val="none"/>
          <w:lang w:val="es-ES"/>
        </w:rPr>
        <w:t>32 pelotaris competirán en la cita de Xistera para este fin de semana</w:t>
      </w:r>
    </w:p>
    <w:p>
      <w:pPr>
        <w:pStyle w:val="Normal"/>
        <w:widowControl w:val="false"/>
        <w:spacing w:lineRule="auto" w:line="360"/>
        <w:jc w:val="both"/>
        <w:rPr>
          <w:rStyle w:val="InternetLink"/>
          <w:rFonts w:ascii="Times New Roman" w:hAnsi="Times New Roman" w:cs="Times New Roman"/>
          <w:color w:val="000000"/>
          <w:szCs w:val="24"/>
          <w:u w:val="none"/>
          <w:lang w:val="es-ES"/>
        </w:rPr>
      </w:pPr>
      <w:r>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El Circuito Xistera celebrará este fin de semana su cuarta cita competitiva con motivo del Campeonato de Cabanillas, que se acontecerá este sábado día 6 y el domingo 7 y en el que tomarán parte un total de 32 puntistas, cuyos nombres ya se conocen.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pPr>
      <w:r>
        <w:rPr>
          <w:rFonts w:cs="Times New Roman" w:ascii="Times New Roman" w:hAnsi="Times New Roman"/>
          <w:szCs w:val="24"/>
        </w:rPr>
        <w:t>Así las cosas, para las semifinales de este sábado a las 19:00 horas se contará, en categoría juvenil, con los vizcaínos Vidal y Gotzon Mandiola, los guipuzcoanos Ibáñez, Lertxundi, Muñagorri, Nabarlaz y Arrizabalaga, los navarros Jesús y Javier Rodríguez y Oskar Aguas, y los lapurtarras Etcheberry, Godwyn, Mindegia, Montamat, Olasagazti y Zugaitz Sallabery.</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En mayores, mientras, jugarán los alaveses Landa, Del Río y Ekhi, los vizcaínos Martín y Antón Gandiaga, Ibarluzea y Elkorobarrutia, los guipuzcoanos Kosme, Alain y Andonegi, los navarros Bailo y Asier Antón, y desde Iparralde llegarán Thomas, Laduche, Philippe Sallaberry y Julien.</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Los emparejamientos y los dorsales para la quiniela a quince tantos de cada categoría se efectuará por sorteo y los dos primeros clasificados en cada serie obtendrán el pase para la final. Ésta está anunciad para el domingo día 7 a las 11:30 horas y vendrá precedida de una kalejira con gigantes y dantzaris, que dotarán de un ambiente de lujo a la jornada puntista en la localidad navarra.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sectPr>
      <w:type w:val="nextPage"/>
      <w:pgSz w:w="12240" w:h="15840"/>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0"/>
      <w:lang w:val="es-ES" w:eastAsia="zh-CN" w:bidi="hi-I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sz w:val="24"/>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27:00Z</dcterms:created>
  <dc:creator>Periodico Cronicas</dc:creator>
  <dc:description/>
  <cp:keywords/>
  <dc:language>en-US</dc:language>
  <cp:lastModifiedBy>EEPF2</cp:lastModifiedBy>
  <cp:lastPrinted>2015-01-05T09:49:00Z</cp:lastPrinted>
  <dcterms:modified xsi:type="dcterms:W3CDTF">2016-08-02T08: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