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27"/>
        <w:gridCol w:w="1099"/>
        <w:gridCol w:w="2513"/>
        <w:gridCol w:w="2547"/>
      </w:tblGrid>
      <w:tr>
        <w:trPr>
          <w:trHeight w:val="355" w:hRule="atLeast"/>
        </w:trPr>
        <w:tc>
          <w:tcPr>
            <w:tcW w:w="1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ria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ua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esak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usiak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taria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09/17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iarte - Agirre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isti - Irazustabarrena 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keta - Iru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no - Urizar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z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09/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ol - Bartur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iarbide - Aizpitar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Etxebarria - K.Galart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ite - Otaduy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ños de Rio Tob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0/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rena - Gask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be - Anduag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ronsoro - L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rado - Alduntzin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retx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0/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ola - Oli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rekoetxea-Usandizag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retabizkaia - Mariezkur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inal - Etchegoin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0/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giro - Mariezkur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etariako irabazleak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randonea - Aizpita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etariako irabazleak  </w:t>
            </w:r>
          </w:p>
        </w:tc>
      </w:tr>
      <w:tr>
        <w:trPr>
          <w:trHeight w:val="742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daka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0/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 - Eskiro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Legazpiko irabazleak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ieta - Garmen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Legazpiko irabazleak   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ga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0/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osito - Cord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ñose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Labaka - Martin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Bañoseko  irabazleak  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zarnazab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1/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so - Aizpu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rretxu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rrañaga - Lize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rretxuko irabazleak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1/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bizarreta - Ru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ba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xo - Sar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aldakaoko  irabazleak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os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1/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erdi - Cece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aldakaoko 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ña - Olaiz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bako irabazleak</w:t>
            </w:r>
          </w:p>
        </w:tc>
      </w:tr>
      <w:tr>
        <w:trPr>
          <w:trHeight w:val="844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t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1/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Etxeberria - Arangur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gara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kaikoa - Sanch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ergarako irabazleak</w:t>
            </w:r>
          </w:p>
        </w:tc>
      </w:tr>
      <w:tr>
        <w:trPr>
          <w:trHeight w:val="790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aluz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2/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berria - Ibarlo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izarnazabalg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Labaka - Arratib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izarnazabalgo irabazleak</w:t>
            </w:r>
          </w:p>
        </w:tc>
      </w:tr>
      <w:tr>
        <w:trPr>
          <w:trHeight w:val="278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2/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</w:tr>
      <w:tr>
        <w:trPr>
          <w:trHeight w:val="262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2/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</w:tr>
      <w:tr>
        <w:trPr>
          <w:trHeight w:val="278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mar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/12/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A / FIN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A / FINAL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V. PILOTA TXAPELKETA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OA CREDIT AGRICOLE - EL DIARIO VASC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ALDEAK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gusiak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b/>
          <w:sz w:val="28"/>
          <w:szCs w:val="28"/>
          <w:lang w:val="en-US"/>
        </w:rPr>
        <w:t>1go taldea:</w:t>
        <w:tab/>
        <w:tab/>
        <w:t>2. taldea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NTXO  - SARASA</w:t>
        <w:tab/>
        <w:tab/>
        <w:t>PEÑA - OLAIZOLA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IETA - GARMENDIA</w:t>
        <w:tab/>
        <w:tab/>
        <w:t>ERRANDONEA - AIZPITARTE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.ETXEBARRIA - K.GALARTZA</w:t>
        <w:tab/>
        <w:tab/>
        <w:t>AZKETA - IRURITA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ITE - OTADUY</w:t>
        <w:tab/>
        <w:tab/>
        <w:t>OLANO - URIZA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/>
      </w:pPr>
      <w:r>
        <w:rPr>
          <w:b/>
          <w:sz w:val="28"/>
          <w:szCs w:val="28"/>
        </w:rPr>
        <w:t>3. taldea:</w:t>
        <w:tab/>
        <w:tab/>
        <w:t>4. taldea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KAIKOA - SANCHEZ</w:t>
        <w:tab/>
        <w:tab/>
        <w:t>P.LABAKA - ARRATIBEL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.LABAKA - MARTINEZ</w:t>
        <w:tab/>
        <w:tab/>
        <w:t>LARRAÑAGA - LIZEAGA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18"/>
          <w:szCs w:val="18"/>
        </w:rPr>
      </w:pPr>
      <w:r>
        <w:rPr>
          <w:sz w:val="24"/>
          <w:szCs w:val="24"/>
        </w:rPr>
        <w:t>DORRONSORO - LASA</w:t>
        <w:tab/>
        <w:tab/>
      </w:r>
      <w:r>
        <w:rPr>
          <w:sz w:val="18"/>
          <w:szCs w:val="18"/>
        </w:rPr>
        <w:t>URRRETABIZKAIA - MARIEZKURRRENA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DO - ALDUNTZIN</w:t>
        <w:tab/>
        <w:tab/>
        <w:t>ESPINAL - ETCHEGOIN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mesak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spacing w:lineRule="auto" w:line="240"/>
        <w:rPr/>
      </w:pPr>
      <w:r>
        <w:rPr>
          <w:b/>
          <w:sz w:val="28"/>
          <w:szCs w:val="28"/>
        </w:rPr>
        <w:t>1go taldea:</w:t>
        <w:tab/>
        <w:t>2. taldea: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BERDI - CECEAGA</w:t>
        <w:tab/>
        <w:tab/>
        <w:t>SALABERRIA - IBARLOZA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RCIA - ESKIROZ</w:t>
        <w:tab/>
        <w:tab/>
        <w:t>ANSO - AIZPURU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IOL - BARTUREN</w:t>
        <w:tab/>
        <w:tab/>
        <w:t>ELOLA - OLIDEN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/>
      </w:pPr>
      <w:r>
        <w:rPr>
          <w:sz w:val="24"/>
          <w:szCs w:val="24"/>
        </w:rPr>
        <w:t>OIARBIDE - AIZPITARTE</w:t>
      </w:r>
      <w:r>
        <w:rPr>
          <w:b/>
          <w:sz w:val="24"/>
          <w:szCs w:val="24"/>
        </w:rPr>
        <w:tab/>
        <w:tab/>
      </w:r>
      <w:r>
        <w:rPr/>
        <w:t>AURREKOETXEA-USANDIZAG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taldea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talde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/>
      </w:pPr>
      <w:r>
        <w:rPr>
          <w:sz w:val="24"/>
          <w:szCs w:val="24"/>
        </w:rPr>
        <w:t>ZUBIZARRETA - RUIZ</w:t>
        <w:tab/>
      </w:r>
      <w:r>
        <w:rPr/>
        <w:t>P.ETXEBERRIA-ARANGUREN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GIRO - MARIEZKURRENA</w:t>
        <w:tab/>
        <w:t>EXPOSITO - CORDON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RIARTE - AGIRRE II</w:t>
        <w:tab/>
        <w:t>LERENA - GASKUE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ARISTI - IRAZUSTABARRENA</w:t>
        <w:tab/>
        <w:t>ALTUBE - ANDUAG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4:00Z</dcterms:created>
  <dc:creator>Marina</dc:creator>
  <dc:description/>
  <cp:keywords/>
  <dc:language>en-US</dc:language>
  <cp:lastModifiedBy>Marina</cp:lastModifiedBy>
  <dcterms:modified xsi:type="dcterms:W3CDTF">2016-09-08T09:33:00Z</dcterms:modified>
  <cp:revision>11</cp:revision>
  <dc:subject/>
  <dc:title/>
</cp:coreProperties>
</file>