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2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drawing>
          <wp:inline distT="0" distB="0" distL="0" distR="0">
            <wp:extent cx="179959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inielen emaitza guztiak  - Resultados completos de las quiniela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gusiak - Senio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 – Iriondo-Maja</w:t>
        <w:tab/>
        <w:tab/>
        <w:tab/>
        <w:tab/>
        <w:t>10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2 – Gamarra-Asier Antón </w:t>
        <w:tab/>
        <w:tab/>
        <w:tab/>
        <w:t>6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 – I. Etcheberry-Andonegi</w:t>
        <w:tab/>
        <w:tab/>
        <w:tab/>
        <w:t>6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 – Cosme Agirre-Del Río</w:t>
        <w:tab/>
        <w:tab/>
        <w:tab/>
        <w:t>15 puntu – FINALISTA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5 – X. Urrutxua-Ion Ibarluzea</w:t>
        <w:tab/>
        <w:tab/>
        <w:t>1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6 – Bailo-Antón Gandiaga</w:t>
        <w:tab/>
        <w:tab/>
        <w:tab/>
        <w:t>12 puntu – FINALISTA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7 – Antxon-Alberro</w:t>
        <w:tab/>
        <w:tab/>
        <w:tab/>
        <w:tab/>
        <w:t>10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8 – P. Sallaberry-Elkoro</w:t>
        <w:tab/>
        <w:tab/>
        <w:tab/>
        <w:t>6 puntu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azteak - Juvenil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 – A. Urrutxua-Jon Ruiz </w:t>
        <w:tab/>
        <w:tab/>
        <w:tab/>
        <w:t>7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2 – Lertxundi-Muñagorri</w:t>
        <w:tab/>
        <w:tab/>
        <w:tab/>
        <w:t xml:space="preserve">8 puntu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 – Goixerri-Aguas</w:t>
        <w:tab/>
        <w:tab/>
        <w:tab/>
        <w:tab/>
        <w:t xml:space="preserve">11 puntu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4 – J. Bidondo Vidal-M. Mancisidor</w:t>
        <w:tab/>
        <w:t>15 puntu - FINALISTA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5 – Gotzon Mandiola-Txomin</w:t>
        <w:tab/>
        <w:tab/>
        <w:t>6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6 – A. Mancisidor-Arrizabalaga</w:t>
        <w:tab/>
        <w:tab/>
        <w:t>2 puntu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7 – Iker Ibarluzea-Theo Laborde</w:t>
        <w:tab/>
        <w:tab/>
        <w:t>13 puntu - FINALISTA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8 – A. Ibáñez-Iban Bidondo</w:t>
        <w:tab/>
        <w:tab/>
        <w:tab/>
        <w:t>4 punt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harra:</w:t>
      </w:r>
      <w:r>
        <w:rPr>
          <w:rFonts w:cs="Times New Roman" w:ascii="Times New Roman" w:hAnsi="Times New Roman"/>
          <w:szCs w:val="24"/>
        </w:rPr>
        <w:t xml:space="preserve"> Bikoteen osaketa eta zenbakiak pilotarien aurrean egindako zozketa baten bitartez erabaki z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ota:</w:t>
      </w:r>
      <w:r>
        <w:rPr>
          <w:rFonts w:cs="Times New Roman" w:ascii="Times New Roman" w:hAnsi="Times New Roman"/>
          <w:szCs w:val="24"/>
        </w:rPr>
        <w:t xml:space="preserve"> La composición de las parejas y los dorsales se asignaron mediante sorteo efectuado ante los pelotari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9:00Z</dcterms:created>
  <dc:creator>Periodico Cronicas</dc:creator>
  <dc:description/>
  <cp:keywords/>
  <dc:language>en-US</dc:language>
  <cp:lastModifiedBy>EEPF2</cp:lastModifiedBy>
  <cp:lastPrinted>2016-09-12T17:32:00Z</cp:lastPrinted>
  <dcterms:modified xsi:type="dcterms:W3CDTF">2016-09-12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