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1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18-12-2016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LABERRI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RUIZ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ENTE. (Oreret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Oreret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Oiartzun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ORBURU. (Oiartz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STEBEZ.(Añorg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 OLAIZOLA.(Añorg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RONSOLO. (Leitz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Leitz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ZU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PEZ. ( Oiartzun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Oiartzu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INTXURRETA. (Hernani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 Leitz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RENA. ( Leitz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0"/>
        <w:szCs w:val="20"/>
      </w:rPr>
    </w:pPr>
    <w:r>
      <w:rPr>
        <w:rFonts w:eastAsia="Comic Sans MS" w:cs="Comic Sans MS"/>
        <w:sz w:val="22"/>
        <w:szCs w:val="22"/>
      </w:rPr>
      <w:t xml:space="preserve">    </w:t>
    </w:r>
    <w:r>
      <w:rPr>
        <w:sz w:val="20"/>
        <w:szCs w:val="20"/>
      </w:rPr>
      <w:t xml:space="preserve">OLAIZOLA                    OXEGUARDA                                                               UMORE-ONA            </w:t>
    </w:r>
  </w:p>
  <w:p>
    <w:pPr>
      <w:pStyle w:val="TextBody"/>
      <w:tabs>
        <w:tab w:val="clear" w:pos="708"/>
        <w:tab w:val="left" w:pos="832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0295</wp:posOffset>
          </wp:positionH>
          <wp:positionV relativeFrom="paragraph">
            <wp:posOffset>46355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38"/>
        <w:szCs w:val="38"/>
      </w:rPr>
      <w:t xml:space="preserve">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n-US" w:eastAsia="en-US"/>
      </w:rPr>
      <w:t xml:space="preserve">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s-ES" w:eastAsia="en-US"/>
      </w:rPr>
      <w:t xml:space="preserve">   </w:t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JATETXEA                      ESTANKOA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Tahoma"/>
      <w:sz w:val="96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14T14:36:00Z</dcterms:modified>
  <cp:revision>45</cp:revision>
  <dc:subject/>
  <dc:title>CAMPEONATO 2011</dc:title>
</cp:coreProperties>
</file>