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08-01-2017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SUMBI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highlight w:val="yellow"/>
          <w:u w:val="single"/>
        </w:rPr>
        <w:t>ALEBINAK  –  ALEV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AMA. ( Ilunpe 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MEN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RR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AT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EN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RABEITIA. ( 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KI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OL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E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TXEBERR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AI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ALERDI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JIK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GI. ( Zorn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ZIARTUA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RZA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AIKA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GI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UNZARAN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JAS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1-08T12:13:00Z</dcterms:modified>
  <cp:revision>21</cp:revision>
  <dc:subject/>
  <dc:title>CAMPEONATO 2011</dc:title>
</cp:coreProperties>
</file>