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5-01-2017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highlight w:val="yellow"/>
          <w:u w:val="single"/>
        </w:rPr>
        <w:t>ALEBINAK  – 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TXABIDE. ( Lesa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Lesa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ALERDI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JIK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SORO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ARAI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E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STIDI. ( Abaltziske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STIDI. ( Abaltzisk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EROL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IN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RZA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AIKA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AMA. ( Ilunpe 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MEN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VE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ZUBIETA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RABEITIA. ( 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SECO. ( Fuenmayo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RNANDEZ. ( Fuenmayo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16T09:45:00Z</dcterms:modified>
  <cp:revision>21</cp:revision>
  <dc:subject/>
  <dc:title>CAMPEONATO 2011</dc:title>
</cp:coreProperties>
</file>