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7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22-01-2017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SUMBILL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ALEBINAK  –  ALEVI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UIRRE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UZE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 Txapa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RABEITIA. ( Txapa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SEGI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RZA. ( Txapa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LAIKA. ( Txapa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AMA. ( Ilunpe 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MEND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CHEZ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IBAR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ALERDI. ( Zazpiturr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JIKA. ( Zazpiturr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 Umore O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AG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LONSO. ( Zornot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LON. ( Zorn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UE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ROSTIDI. ( Abaltzisket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ROSTIDI. ( Abaltziske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Z. ( Aldabi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UNZA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ÑAG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7-01-16T12:02:00Z</dcterms:modified>
  <cp:revision>26</cp:revision>
  <dc:subject/>
  <dc:title>CAMPEONATO 2011</dc:title>
</cp:coreProperties>
</file>