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22-01-2017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SUMBILL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ALEBINAK  –  ALEVI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UIRRE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Txapa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RABEITIA. ( Txapa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EGI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RZA. ( Txapa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LAIKA. ( Txapa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AMA. ( Ilunpe 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MEND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HEZ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IBAR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ALERDI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JIKA. ( Zazpitu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Umore O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AGA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ONSO. ( Zorn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LON. ( Zorn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UE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ROSTIDI. ( Abaltziske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ROSTIDI. ( Abaltziske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UNZA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1-22T14:00:00Z</dcterms:modified>
  <cp:revision>27</cp:revision>
  <dc:subject/>
  <dc:title>CAMPEONATO 2011</dc:title>
</cp:coreProperties>
</file>