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8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ENO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ONDO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RRESTARAZU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RI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UTZ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ET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DO. ( Tafal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S. ( Zarama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VA. ( 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Paz de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6"/>
        <w:gridCol w:w="3619"/>
        <w:gridCol w:w="3444"/>
        <w:gridCol w:w="143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etaria 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TARA. ( Getaria 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(Aldabide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26T12:14:00Z</dcterms:modified>
  <cp:revision>14</cp:revision>
  <dc:subject/>
  <dc:title>CAMPEONATO 2011</dc:title>
</cp:coreProperties>
</file>