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7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u w:val="single"/>
          <w:lang w:val="pt-PT"/>
        </w:rPr>
        <w:t>DOMINGO DIA   22-01-2017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IRURIT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INFANTILAK  –  INFANTIL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ANDIARAN. ( Zegam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LERIA. ( Zegam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  <w:lang w:val="en-US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TO. ( Buruzgai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IZONDO. ( Buruzg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IANO. ( Añorg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LDI. ( Añor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ARREGI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LARENA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9,30  H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  <w:lang w:val="en-US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ZPIROZ. ( Esteribar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ZOS. ( Esteribar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  <w:lang w:val="en-US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URRESTARAZU. ( Lapk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RIDO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9,30  H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  <w:lang w:val="en-US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IANO. ( Añorg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TXEBERRIA. ( Añor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  <w:lang w:val="en-US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AKA. ( Ilun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IGUREN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9,30  H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  <w:lang w:val="en-US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GIGUREN. ( Ilun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LOSEGI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  <w:lang w:val="en-US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ITZI. ( Hernan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ARZABAL. ( Hernan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9,30  H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  <w:lang w:val="en-US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IN. ( Oiar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BURUZA. ( Oiar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  <w:lang w:val="en-US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URENA. ( Tolos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LDAIZ. ( Tolos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9,30  H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  <w:lang w:val="en-US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LAIZOLA. ( Orozko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RBAIZA. ( Orozk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  <w:lang w:val="en-US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ERRIA. ( Buruzgai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ASA. ( Buruzg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9,30  H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  <w:lang w:val="en-US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RRIBAS. ( Barcelo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SKUZA. ( Orozk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  <w:lang w:val="en-US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ENIZ. ( Urretxu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RLUZEA. ( Urretxu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7-01-19T12:30:00Z</dcterms:modified>
  <cp:revision>22</cp:revision>
  <dc:subject/>
  <dc:title>CAMPEONATO 2011</dc:title>
</cp:coreProperties>
</file>