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22-01-2017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INFANTILAK  – 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ONDO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LDI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PIROZ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ZOS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RRESTARAZU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RIDO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AI  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XEBERRI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GIGUREN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TZI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ZABAL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IN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DAIZ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AIZOLA. ( Orozk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BAI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IBAS. ( Barcel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KU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22T14:02:00Z</dcterms:modified>
  <cp:revision>24</cp:revision>
  <dc:subject/>
  <dc:title>CAMPEONATO 2011</dc:title>
</cp:coreProperties>
</file>