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08-01-2017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JUBENILAK  –  JUVEN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UZKIZA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TE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IN. ( Antzuol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ERDI. ( Antzuo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SU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EGI. ( Bortziri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A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DI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AUST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. ( Getar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EKORTA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URRUTXAGA. ( Epl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GARZ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TXANIZ. ( Getar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OLAZA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IBURU. ( Tol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KUNEGI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ZABAL. ( Getar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ZABAL. ( Tol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OS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ADILLA. ( Barberito 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NO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DAN. ( Ardo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RUSTEGI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ZUNDIA. ( Barberito 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7-01-04T11:46:00Z</cp:lastPrinted>
  <dcterms:modified xsi:type="dcterms:W3CDTF">2017-01-09T09:40:00Z</dcterms:modified>
  <cp:revision>18</cp:revision>
  <dc:subject/>
  <dc:title>CAMPEONATO 2011</dc:title>
</cp:coreProperties>
</file>