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22-01-2017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UBENIL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URRUTXAGA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GARZ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A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LU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RONDO. ( Antigu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MEND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IN. ( Antzuol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( Antzuo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ETXEA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ASU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GUENAGA. ( Durang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EZ. ( Durang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ITIA. ( Azkoit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CU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ESTA. ( Amurri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ZURI. ( Amurr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ADILLA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NO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AMALLOA. (Marki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XETXEBAR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TARTE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1-16T18:35:00Z</dcterms:modified>
  <cp:revision>26</cp:revision>
  <dc:subject/>
  <dc:title>CAMPEONATO 2011</dc:title>
</cp:coreProperties>
</file>