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9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UBENILAK  –  JUVENIL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RIARTE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RRUTXAG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ARZ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LU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 (Err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IN.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BE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LATE. 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NAGA. ( Durang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 Dura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REKOETXEA. ( Lem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ARRAGAURIZ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STA.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RI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 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BAL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UBELDI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IN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PITARTE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27T15:12:00Z</dcterms:modified>
  <cp:revision>30</cp:revision>
  <dc:subject/>
  <dc:title>CAMPEONATO 2011</dc:title>
</cp:coreProperties>
</file>