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8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Beas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VE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INDEG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ALD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RANDIARAN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RASU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LAIA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ZTAÑAGA I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 I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RTIKO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TUN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ZTEG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ZETA. ( Atzap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ERNANDE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12-18T14:08:00Z</dcterms:modified>
  <cp:revision>16</cp:revision>
  <dc:subject/>
  <dc:title>CAMPEONATO 2011</dc:title>
</cp:coreProperties>
</file>