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7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08-01-2017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LEGA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BENJAMINAK  –  BENJAMIN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NAOLA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BE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A. ( Beas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INA. ( Beas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AZU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AZU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ARIAG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IGARRAGA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IGARRAG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EVEZ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INDEGIA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RALDE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ARANDIARAN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SARASUA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ZALAIA. ( Esteriba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AIN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GAZTAÑAGA II. ( Ando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OZ II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ARTIKORENA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BARREN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LTUNA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ZTEGI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LANZETA. ( Atzapa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ROLA. ( Atzap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FERNANDEZ. ( Txukun Laku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.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ZIARZORO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TXE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7-01-08T12:33:00Z</dcterms:modified>
  <cp:revision>18</cp:revision>
  <dc:subject/>
  <dc:title>CAMPEONATO 2011</dc:title>
</cp:coreProperties>
</file>