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 MALERREKAKO TXAPELKET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7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u w:val="single"/>
          <w:lang w:val="pt-PT"/>
        </w:rPr>
      </w:pPr>
      <w:r>
        <w:rPr>
          <w:b/>
          <w:color w:val="FF00FF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pt-PT"/>
        </w:rPr>
        <w:t>DOMINGO DIA   15-01-2017.</w:t>
      </w:r>
      <w:r>
        <w:rPr>
          <w:b/>
          <w:color w:val="FF0000"/>
          <w:sz w:val="28"/>
          <w:szCs w:val="28"/>
          <w:lang w:val="pt-PT"/>
        </w:rPr>
        <w:t xml:space="preserve">  </w:t>
      </w: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sz w:val="28"/>
          <w:szCs w:val="28"/>
          <w:highlight w:val="yellow"/>
          <w:u w:val="single"/>
        </w:rPr>
        <w:t>LESAK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  <w:highlight w:val="yellow"/>
          <w:u w:val="single"/>
        </w:rPr>
        <w:t>KADETEAK  –  CADETE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KOITIA. ( Ilun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ANUE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ITZI. ( Andoai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JIKA. ( Ando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A FUENTE. ( Esteribar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LAIA. ( Esteribar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TEGI. ( Lapk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ANGA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URETAGOIENA. ( Usurbil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ENIZ. ( Usurbil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SANTESTEBAN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IARTE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FERNANDEZ. ( Fuenmayor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O. ( Fuenmayor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ANITUA . ( Añorg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ETA. ( Añor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RAZABAL. ( Amurrio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NDIA. ( Amurri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DANAZ. ( Lagunak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SARRI. ( Lagunak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URUZA. ( Oiar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BERRIA. ( Oiar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ULTZURRUN. ( Buruzgai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GUE. ( Buruzgain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RIOZOLA. ( Zesto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EGI. ( Zesto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AR. ( Lapk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LDOS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IKOETXEA. ( Tolos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GARTEMENDIA. ( Tolos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ERRIA. ( Lapk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DANGARIN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Angel</cp:lastModifiedBy>
  <cp:lastPrinted>2011-01-05T16:48:00Z</cp:lastPrinted>
  <dcterms:modified xsi:type="dcterms:W3CDTF">2017-01-16T10:32:00Z</dcterms:modified>
  <cp:revision>19</cp:revision>
  <dc:subject/>
  <dc:title>CAMPEONATO 2011</dc:title>
</cp:coreProperties>
</file>