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22-01-2017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ADETEAK  –  CADETE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Ardo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U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ITZI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JIK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GA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EGI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G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KO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IENA. ( Usurbil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 Usurbi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.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ZABAL. ( Amurri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( Amurr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IERREZ.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NGARIN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TEGI. ( Txaru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AREN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XOA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ÑEZ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FERNANDEZ. ( Fuenmayo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( Fuenmayo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23T10:15:00Z</cp:lastPrinted>
  <dcterms:modified xsi:type="dcterms:W3CDTF">2017-01-19T12:34:00Z</dcterms:modified>
  <cp:revision>25</cp:revision>
  <dc:subject/>
  <dc:title>CAMPEONATO 2011</dc:title>
</cp:coreProperties>
</file>