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green"/>
          <w:u w:val="single"/>
          <w:lang w:val="pt-PT"/>
        </w:rPr>
        <w:t>MIERCOLES DIA   01-02-2017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SUMBILLA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cyan"/>
          <w:u w:val="single"/>
        </w:rPr>
        <w:t>CUARTOS DE FINAL – FINAL LAURDENAK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TABERNA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Z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CHIAPUSO. ( Epl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GITU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A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Antigu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UÑA. ( Antigu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ITA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BLA. ( Este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( Antigu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IZ DE URBINA. (Antig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18T21:54:00Z</cp:lastPrinted>
  <dcterms:modified xsi:type="dcterms:W3CDTF">2017-01-26T10:10:00Z</dcterms:modified>
  <cp:revision>32</cp:revision>
  <dc:subject/>
  <dc:title>CAMPEONATO 2011</dc:title>
</cp:coreProperties>
</file>