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5-02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highlight w:val="yellow"/>
          <w:u w:val="single"/>
        </w:rPr>
        <w:t>ALEBINAK  – 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highlight w:val="green"/>
          <w:u w:val="single"/>
        </w:rPr>
        <w:t>FINAL LAURDENAK – CUARTOS DE FINAL</w:t>
      </w:r>
      <w:r>
        <w:rPr>
          <w:b/>
          <w:highlight w:val="gree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UIRR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ONSO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ON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yellow"/>
          <w:u w:val="single"/>
        </w:rPr>
        <w:t>KADETEAK  –  CADETE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highlight w:val="green"/>
          <w:u w:val="single"/>
        </w:rPr>
        <w:t>FINAL ERDIAKAK – SEMIFINA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ZKOITIA. ( Azkoit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30T10:20:00Z</dcterms:modified>
  <cp:revision>30</cp:revision>
  <dc:subject/>
  <dc:title>CAMPEONATO 2011</dc:title>
</cp:coreProperties>
</file>