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DIA   01-02-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cyan"/>
          <w:u w:val="single"/>
        </w:rPr>
        <w:t>CUARTOS DE FINAL – FINAL LAURDENAK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ABERN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CHIAPUSO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BLA. ( Este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Antig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18T21:54:00Z</cp:lastPrinted>
  <dcterms:modified xsi:type="dcterms:W3CDTF">2017-02-02T09:34:00Z</dcterms:modified>
  <cp:revision>33</cp:revision>
  <dc:subject/>
  <dc:title>CAMPEONATO 2011</dc:title>
</cp:coreProperties>
</file>