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SABADO DIA   25-02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  SANTESTEBAN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highlight w:val="cyan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NJAMIN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Beas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ZETA. ( Atzap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EBINAK  –  ALEV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LDI. ( Zeanu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IOR 2ª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 DE URBINA. (Antig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IT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I. ( Elo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IBEL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2-26T08:13:00Z</dcterms:modified>
  <cp:revision>39</cp:revision>
  <dc:subject/>
  <dc:title>CAMPEONATO 2011</dc:title>
</cp:coreProperties>
</file>