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BARR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AN  PEÑALVER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 ECHAGÜ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ORO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TZ  BUEN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BARRON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 GARC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IR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3-05T08:28:00Z</dcterms:modified>
  <cp:revision>20</cp:revision>
  <dc:subject/>
  <dc:title>CAMPEONATO 2011</dc:title>
</cp:coreProperties>
</file>