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LEUND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TZ  OLAIZOL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AN  PEÑALVER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N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GORROTXATEG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LIZARRAG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RDOZI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3-13T16:44:00Z</dcterms:modified>
  <cp:revision>21</cp:revision>
  <dc:subject/>
  <dc:title>CAMPEONATO 2011</dc:title>
</cp:coreProperties>
</file>