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9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LEUND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ETXEBERRI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TZ  OLAIZOL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NALDAIZ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N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 GORROTXATEGI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ZUBILLAG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GOIKOETXE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KAÑAMARES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 LIZARRAG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RDOZI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7-03-19T19:51:00Z</dcterms:modified>
  <cp:revision>23</cp:revision>
  <dc:subject/>
  <dc:title>CAMPEONATO 2011</dc:title>
</cp:coreProperties>
</file>