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4-0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2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ALCANTARA.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RIAR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ERUREN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ZON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XEL  IZTUET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TOR  LARA. ( Uruñu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BAI  ETXEBERR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ARANBURU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BELOK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OLANO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7-03-26T13:58:00Z</dcterms:modified>
  <cp:revision>27</cp:revision>
  <dc:subject/>
  <dc:title>CAMPEONATO 2011</dc:title>
</cp:coreProperties>
</file>