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7-03-19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9-03-2017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UMBILL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JUBENILAK  - JUVENI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JAUREGI. ( Intxurr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YRON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ZALAKAIN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TZI  NAZABAL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X  OSTOLAZA. ( Getar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 PLAZAOLA. ( Intxurr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EX  BALERDI. ( Olal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 OTXOA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ER  MUÑOSGUREN. ( Galdaka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ER  GABIRONDO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JON  GOROSTIAGA. ( Galdakao )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</w:rPr>
              <w:t xml:space="preserve">         </w:t>
            </w:r>
            <w:r>
              <w:rPr>
                <w:b/>
                <w:i w:val="false"/>
                <w:color w:val="FF000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 LAZKANO. ( Hernani )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CC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  <w:i w:val="false"/>
                <w:color w:val="0000CC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ARTE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TZI  GURRUTXAGA.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JULEN  GARAIBURU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 ZUBELDIA. ( Intxurr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JOSETXO EZKURRA MEMORIALA (2017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MEMORIAL JOSETXO EZKURRA (2017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I. JOSETXO EZKURRA MEMORIALA (2017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I. MEMORIAL JOSETXO EZKURRA (201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7-03-19T20:12:00Z</dcterms:modified>
  <cp:revision>27</cp:revision>
  <dc:subject/>
  <dc:title>CAMPEONATO 2011</dc:title>
</cp:coreProperties>
</file>