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7-03-12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2-03-2017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KADETEAK  - CADET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BA  CÁMARA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EROSTARBE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RUIZ. ( ( Intxurr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XI  LOIART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ZUBELDIA. ( Intxurr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SANTESTEBAN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Z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Z  DE  ZUBIRIA. ( Gure Pilo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RITZ  OLAGUE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A. ( Gure Pilo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  TELLETXEA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N  ARAÑA. ( Gure Pilo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L  ARAMBARRI.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GO  ECHAGÜE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HORMAETXE. ( Lez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 OSTOLAZA. ( Zuma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JOSETXO EZKURRA MEMORIALA (2017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MEMORIAL JOSETXO EZKURRA (201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I. JOSETXO EZKURRA MEMORIALA (2017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. MEMORIAL JOSETXO EZKURRA (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7-03-05T09:01:00Z</dcterms:modified>
  <cp:revision>13</cp:revision>
  <dc:subject/>
  <dc:title>CAMPEONATO 2011</dc:title>
</cp:coreProperties>
</file>