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1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9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OITZ  SALA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CÁMAR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JAUREGI. ( Ol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OLAIZOLA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OLAG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 Ilunpe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MIN  URUE. ( Txukun Lakua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ARTOLA. ( Andoain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N  ARAÑA. ( Gure Pilota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 SANDUA. ( Urbion,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Z  DE  ZUBIRI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RON  ESCRIBANO. ( Urbion, Soria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ZUBELDIA. ( Intxurre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ETXEBERRI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HORMAETXE. ( Lez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3-13T17:02:00Z</dcterms:modified>
  <cp:revision>20</cp:revision>
  <dc:subject/>
  <dc:title>CAMPEONATO 2011</dc:title>
</cp:coreProperties>
</file>