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GELTOREN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CÁMAR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JAUREGI. ( Ol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OLAIZOL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OLAG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Ilunpe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MIN  URUE. ( Txukun Laku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         </w:t>
            </w:r>
            <w:r>
              <w:rPr>
                <w:b/>
                <w:color w:val="0000CC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ARTOLA. ( Andoain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N  ARAÑA. ( Gure Pilot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CC"/>
              </w:rPr>
            </w:pPr>
            <w:r>
              <w:rPr>
                <w:b/>
                <w:i w:val="false"/>
                <w:color w:val="0000CC"/>
              </w:rPr>
              <w:t xml:space="preserve">          </w:t>
            </w:r>
            <w:r>
              <w:rPr>
                <w:b/>
                <w:i w:val="false"/>
                <w:color w:val="0000CC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SANDUA. ( Urbion,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Z  DE 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ON  ESCRIBANO. ( Urbion, Sori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  <w:r>
              <w:rPr>
                <w:b/>
                <w:i w:val="false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UBELDIA. ( Intxurre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CC"/>
              </w:rPr>
            </w:pPr>
            <w:r>
              <w:rPr>
                <w:b/>
                <w:i w:val="false"/>
                <w:color w:val="0000CC"/>
              </w:rPr>
              <w:t xml:space="preserve">         </w:t>
            </w:r>
            <w:r>
              <w:rPr>
                <w:b/>
                <w:i w:val="false"/>
                <w:color w:val="0000CC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ETXEBERRI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HORMAETXE. ( Lez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19T20:02:00Z</dcterms:modified>
  <cp:revision>23</cp:revision>
  <dc:subject/>
  <dc:title>CAMPEONATO 2011</dc:title>
</cp:coreProperties>
</file>