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7-03-2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6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  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RMAOL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STR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  COUSILLAS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JOKIN  ASCARA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ZTARRIK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OTEGI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ACALLE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ORBEGOZO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BELARR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MEN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ZABAL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26T11:26:00Z</dcterms:modified>
  <cp:revision>32</cp:revision>
  <dc:subject/>
  <dc:title>CAMPEONATO 2011</dc:title>
</cp:coreProperties>
</file>