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3-12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12-03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ADUR  ETXEZARRET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AREZ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SANTAMARIA. ( Soraluz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ER  ZAMOR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KEL  OTAÑO. ( Behar Za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TZ  ANGIT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UEL  LAZKOZ. ( Ardo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URMENDI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MURU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NS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ALKORTA. ( Zumai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ALTUNA. ( Intxurr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3-06T16:45:00Z</dcterms:modified>
  <cp:revision>15</cp:revision>
  <dc:subject/>
  <dc:title>CAMPEONATO 2011</dc:title>
</cp:coreProperties>
</file>