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4-0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2-04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NIORRAK  - SENIO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TAIN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BARBAJER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 ETXEZARRET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STABARREN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ANSO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ALDAV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URBIET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ANGI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GI. 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MUGURUZA. ( Berga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ARDO  VIDAN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27T17:43:00Z</dcterms:modified>
  <cp:revision>32</cp:revision>
  <dc:subject/>
  <dc:title>CAMPEONATO 2011</dc:title>
</cp:coreProperties>
</file>