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3-1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9-03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MEAK  - 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RI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MEULMAN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X  LARRAÑAG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Pilotajauk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O  LARRAÑAG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AIUR  MARTINEZ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SPO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STI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EROZ. ( Andoia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MURU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3-13T18:00:00Z</dcterms:modified>
  <cp:revision>19</cp:revision>
  <dc:subject/>
  <dc:title>CAMPEONATO 2011</dc:title>
</cp:coreProperties>
</file>