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2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6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vertAlign w:val="superscript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MEULMAN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 ETXANIZ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Pilotajau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MINDEG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MEDIAVILL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ZTEG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IUR  MARTINEZ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TXABE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26T11:24:00Z</dcterms:modified>
  <cp:revision>26</cp:revision>
  <dc:subject/>
  <dc:title>CAMPEONATO 2011</dc:title>
</cp:coreProperties>
</file>