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XIII BERRIA TXAPELKETA 2016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TOLAKE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Gazteleku eta Hernani klubek, Petritegi sagardotegia eta Berria egunkariarekin batera, eskuz binakako pilota txapelketa bat antolatu dute. 21 klub lehiatuko dira. Antolakuntzak gonbidatu ditu eta hauek dira: Gipuzkoako 8, Nafarroko 5, Bizkaiko 5, Arabako 2 eta Iparraldeko 1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RIA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1.ari – 6 pilotarientzat txapelak eta trofeoak eta klubarentzat txapela, trofeoa eta 3.000 eur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.ari – 6 pilotarientzat trofeoak eta klubarentzat trofeoa eta 2.000 eur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. eta 4.ei – klubarentzat trofeoa eta 1.000 eur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5.6.7.eta 8.ei – 8 pertsonantzat bazkaria edo afaria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AIDETZ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lub bakoitzak lehen kanporaketa hiru bikote aurkeztuko ditu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Lehen - Kadeteak (infantilak ezin dute jokatu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Bigarren - Jubenilak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irugarren -Nagusiak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Kanporaketa guztietan klubak aurkezten ditun pilotari guztiak, elkarteko lizentziakin izan behar dira,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z da fitxajerik onartuk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anporaketa bakoitzean pilotari guztiak alda litezke, kadeteak ezin dute nagusi mailan jokat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HIAKET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lang w:val="fr-FR"/>
        </w:rPr>
        <w:t>Kanporaketa sistema erabiliko da, 2 partida irabazten ditun elkartea sailkatuko da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Elkarte batek kanporaketa bakoitzeko lehendabiziko 2 partidak irabazten ba ditu, 3 partidatan tanto gehien egin duen elkartea sailkatuko da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Berdinketa ba dago, 2 partida irabazi duen elkartea sailkatuko d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 xml:space="preserve">6 aurreko kanporaketa jokatuko dira, 8 zortzirenetako, 4 laurdenetako, semifinalak eta finala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JAIALDIEN SALMEN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Gazteleku eta Hernanik jokatzen duten partiduak ez, beste guztiak eros daitezke 300 eurota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DATA ETA PILOTALEKU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lang w:val="fr-FR"/>
        </w:rPr>
        <w:t>Txapelketa  Apirilaren 9an hasiko da eta ekainaren 25an amaituko Hernanin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54:00Z</dcterms:created>
  <dc:creator>GARCREGJ</dc:creator>
  <dc:description/>
  <dc:language>en-US</dc:language>
  <cp:lastModifiedBy>Usuario de Windows</cp:lastModifiedBy>
  <cp:lastPrinted>2016-04-07T11:49:00Z</cp:lastPrinted>
  <dcterms:modified xsi:type="dcterms:W3CDTF">2017-03-30T21:54:00Z</dcterms:modified>
  <cp:revision>2</cp:revision>
  <dc:subject/>
  <dc:title/>
</cp:coreProperties>
</file>