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8" w:before="0" w:after="142"/>
        <w:jc w:val="center"/>
        <w:rPr>
          <w:sz w:val="36"/>
          <w:szCs w:val="36"/>
        </w:rPr>
      </w:pPr>
      <w:r>
        <w:rPr>
          <w:rFonts w:cs="serif;Times New Roman" w:ascii="serif;Times New Roman" w:hAnsi="serif;Times New Roman"/>
          <w:b/>
          <w:bCs/>
          <w:color w:val="00000A"/>
          <w:sz w:val="36"/>
          <w:szCs w:val="36"/>
          <w:shd w:fill="FFFFFF" w:val="clear"/>
        </w:rPr>
        <w:t>III. JOSE MANUEL IRIBAR saria 2017</w:t>
      </w:r>
    </w:p>
    <w:p>
      <w:pPr>
        <w:pStyle w:val="NormalWeb"/>
        <w:spacing w:lineRule="atLeast" w:line="278" w:before="280" w:after="198"/>
        <w:jc w:val="center"/>
        <w:rPr/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 xml:space="preserve">UMEAK  / BENJAMINES      </w:t>
      </w:r>
    </w:p>
    <w:p>
      <w:pPr>
        <w:pStyle w:val="NormalWeb"/>
        <w:spacing w:lineRule="atLeast" w:line="278" w:before="280" w:after="198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>Apirilak 9 goizeko 9:30etan  9 de Abril a las 9:30H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1. Partidua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X.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A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z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piazu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Sarasu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Ilunpe )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Irazoki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Etxenik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Gure Txokoa )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2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Karrera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Karrer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Zazpiturri ) 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Labaka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–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M. Azpiazu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Ilunpe )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3. Partidua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Aperribai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Barbero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Behar Zana )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Etxabe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Larrañag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Zumaia )</w:t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4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Salaberria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Salaberri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Goizueta)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Goikoetxea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Azpeiti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Hernani )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5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Alberdi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Etxab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Txapagain)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Ramirez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Gamind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Kurune )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6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Oses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Os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Aloñamendi ) 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Gorostidi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Muru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Alegi )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7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Iparragirre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Oteg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Aduna ) 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Agirre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Collado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Alegi )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8. Partidua</w:t>
        <w:tab/>
        <w:tab/>
        <w:t xml:space="preserve">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Otxandorena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Bereau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Arkupe ) 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Vicente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Casares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Eple )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9. Partidua</w:t>
        <w:tab/>
        <w:tab/>
        <w:t xml:space="preserve">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Pildain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Mediavill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Goierri )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Taberna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Martinez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Arkupe)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10. Partidua</w:t>
        <w:tab/>
        <w:tab/>
        <w:t xml:space="preserve">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Mandaluniz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Got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Lagun Onak )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Beristain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Quintan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Zaramag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9:00Z</dcterms:created>
  <dc:creator>PC</dc:creator>
  <dc:description/>
  <cp:keywords/>
  <dc:language>en-US</dc:language>
  <cp:lastModifiedBy>PC</cp:lastModifiedBy>
  <cp:lastPrinted>2017-04-05T11:24:00Z</cp:lastPrinted>
  <dcterms:modified xsi:type="dcterms:W3CDTF">2017-04-05T09:24:00Z</dcterms:modified>
  <cp:revision>5</cp:revision>
  <dc:subject/>
  <dc:title>III</dc:title>
</cp:coreProperties>
</file>