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8" w:before="0" w:after="142"/>
        <w:jc w:val="center"/>
        <w:rPr>
          <w:sz w:val="36"/>
          <w:szCs w:val="36"/>
        </w:rPr>
      </w:pPr>
      <w:r>
        <w:rPr>
          <w:rFonts w:cs="serif;Times New Roman" w:ascii="serif;Times New Roman" w:hAnsi="serif;Times New Roman"/>
          <w:b/>
          <w:bCs/>
          <w:color w:val="00000A"/>
          <w:sz w:val="36"/>
          <w:szCs w:val="36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/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 xml:space="preserve">UMEAK  / BENJAMINES      </w:t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Apirilak 9 goizeko 9:30etan  9 de Abril a las 9:30H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X.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z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piazu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rasu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  <w:tab/>
        <w:tab/>
        <w:t>0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Irazoki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Etxenik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ure Txokoa )</w:t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2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Karrer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Karrer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zpiturri ) 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Labak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–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. Azpiazu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Ilunpe )</w:t>
        <w:tab/>
        <w:tab/>
        <w:t>0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3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perribai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Barber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Behar Zana )</w:t>
        <w:tab/>
        <w:t>16</w:t>
      </w:r>
    </w:p>
    <w:p>
      <w:pPr>
        <w:pStyle w:val="NormalWeb"/>
        <w:spacing w:lineRule="atLeast" w:line="278" w:before="280" w:after="198"/>
        <w:ind w:left="1416" w:firstLine="70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Etxab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Larrañag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umaia )</w:t>
        <w:tab/>
        <w:tab/>
        <w:t>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laberri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Salaberri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Goizueta)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oikoetxe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Azpeiti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Hernani )</w:t>
        <w:tab/>
        <w:tab/>
        <w:t>1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lberdi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Etxab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Txapagain)</w:t>
        <w:tab/>
        <w:tab/>
        <w:t>12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Ramirez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amind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Kurune )</w:t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6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ses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s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loñamendi ) 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Gorostidi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uru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legi )</w:t>
        <w:tab/>
        <w:t>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7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Iparragirre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t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duna ) </w:t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Agirr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Collado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legi )</w:t>
        <w:tab/>
        <w:tab/>
        <w:t>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8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Otxandorena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Bereau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rkupe )</w:t>
        <w:tab/>
        <w:t>0</w:t>
        <w:tab/>
        <w:t xml:space="preserve"> 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Vicente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Casares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Eple )</w:t>
        <w:tab/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9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Pildain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Mediavill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oierri )</w:t>
        <w:tab/>
        <w:tab/>
        <w:t>16</w:t>
      </w:r>
    </w:p>
    <w:p>
      <w:pPr>
        <w:pStyle w:val="NormalWeb"/>
        <w:spacing w:lineRule="atLeast" w:line="278" w:before="280" w:after="198"/>
        <w:ind w:left="1416" w:firstLine="70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Taberna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Martinez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Arkupe)</w:t>
        <w:tab/>
        <w:tab/>
        <w:t>4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>10. Partidua</w:t>
        <w:tab/>
        <w:tab/>
        <w:t xml:space="preserve">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Mandaluniz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Got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Lagun Onak )</w:t>
        <w:tab/>
        <w:t>0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>
          <w:rFonts w:eastAsia="serif;Times New Roman"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Beristain</w:t>
      </w:r>
      <w:r>
        <w:rPr>
          <w:rFonts w:cs="serif;Times New Roman" w:ascii="serif;Times New Roman" w:hAnsi="serif;Times New Roman"/>
          <w:color w:val="0000FF"/>
          <w:sz w:val="28"/>
          <w:szCs w:val="28"/>
          <w:shd w:fill="FFFFFF" w:val="clear"/>
        </w:rPr>
        <w:t xml:space="preserve"> -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Quintana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Zaramaga)</w:t>
        <w:tab/>
        <w:t>16</w:t>
      </w:r>
    </w:p>
    <w:p>
      <w:pPr>
        <w:pStyle w:val="NormalWeb"/>
        <w:spacing w:lineRule="atLeast" w:line="278" w:before="280" w:after="198"/>
        <w:ind w:left="1416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PC</dc:creator>
  <dc:description/>
  <cp:keywords/>
  <dc:language>en-US</dc:language>
  <cp:lastModifiedBy>Mikel</cp:lastModifiedBy>
  <cp:lastPrinted>2017-04-05T11:24:00Z</cp:lastPrinted>
  <dcterms:modified xsi:type="dcterms:W3CDTF">2017-04-09T14:11:00Z</dcterms:modified>
  <cp:revision>7</cp:revision>
  <dc:subject/>
  <dc:title>III</dc:title>
</cp:coreProperties>
</file>