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tLeast" w:line="278" w:before="280" w:after="198"/>
        <w:jc w:val="center"/>
        <w:rPr>
          <w:sz w:val="40"/>
          <w:szCs w:val="40"/>
        </w:rPr>
      </w:pPr>
      <w:r>
        <w:rPr>
          <w:rFonts w:cs="serif;Times New Roman" w:ascii="serif;Times New Roman" w:hAnsi="serif;Times New Roman"/>
          <w:b/>
          <w:bCs/>
          <w:color w:val="00000A"/>
          <w:sz w:val="40"/>
          <w:szCs w:val="40"/>
          <w:shd w:fill="FFFFFF" w:val="clear"/>
        </w:rPr>
        <w:t>III. JOSE MANUEL IRIBAR saria 2017</w:t>
      </w:r>
    </w:p>
    <w:p>
      <w:pPr>
        <w:pStyle w:val="NormalWeb"/>
        <w:spacing w:lineRule="atLeast" w:line="278" w:before="280" w:after="198"/>
        <w:jc w:val="center"/>
        <w:rPr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color w:val="00000A"/>
          <w:sz w:val="28"/>
          <w:szCs w:val="28"/>
          <w:shd w:fill="FFFFFF" w:val="clear"/>
        </w:rPr>
        <w:t>KIMUAK / ALEVINES</w:t>
      </w:r>
    </w:p>
    <w:p>
      <w:pPr>
        <w:pStyle w:val="NormalWeb"/>
        <w:spacing w:lineRule="atLeast" w:line="278" w:before="280" w:after="198"/>
        <w:jc w:val="center"/>
        <w:rPr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color w:val="00000A"/>
          <w:sz w:val="28"/>
          <w:szCs w:val="28"/>
          <w:shd w:fill="FFFFFF" w:val="clear"/>
        </w:rPr>
        <w:t>Apirilak 13 goizeko 9:30etan        13 de Abril a las 9:30H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>1. Partidua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 xml:space="preserve">ETXEBERRIA - GARCIA 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Goizueta) </w:t>
        <w:tab/>
        <w:tab/>
        <w:t>16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 xml:space="preserve">ONSALO - AGIRREZABALA  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Beharzana )</w:t>
        <w:tab/>
        <w:t>2</w:t>
      </w:r>
    </w:p>
    <w:p>
      <w:pPr>
        <w:pStyle w:val="NormalWeb"/>
        <w:spacing w:lineRule="atLeast" w:line="278" w:before="280" w:after="198"/>
        <w:rPr/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2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 xml:space="preserve">BIDEZABAL - ZUBIMENDI  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Ilunpe)</w:t>
        <w:tab/>
        <w:tab/>
        <w:t>2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>ROJAS - OTAGI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   ( Alegi )</w:t>
        <w:tab/>
        <w:tab/>
        <w:tab/>
        <w:tab/>
        <w:t>16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3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FERNANDEZ II - ITURREGI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Barberito I) </w:t>
        <w:tab/>
        <w:tab/>
        <w:t>16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>ETXABIDE - ORBEGOZO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Arkupe )</w:t>
        <w:tab/>
        <w:tab/>
        <w:t>13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4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GOÑI - BALERDI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Zazpiturri ) </w:t>
        <w:tab/>
        <w:tab/>
        <w:tab/>
        <w:t>10</w:t>
      </w:r>
    </w:p>
    <w:p>
      <w:pPr>
        <w:pStyle w:val="NormalWeb"/>
        <w:spacing w:lineRule="atLeast" w:line="278" w:before="280" w:after="198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>GOROSTIDI - GOROSTIDI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Abalzisketa )</w:t>
        <w:tab/>
        <w:tab/>
        <w:t>16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5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RUIZ - MUJIK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Zazpiturri ) </w:t>
        <w:tab/>
        <w:tab/>
        <w:tab/>
        <w:t>16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>MARTIARENA - MARKIN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Irurzun )</w:t>
        <w:tab/>
        <w:tab/>
        <w:t>5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6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 xml:space="preserve">AZKUE – ODRIOZOLA 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Ilunpe ) </w:t>
        <w:tab/>
        <w:tab/>
        <w:tab/>
        <w:t>3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>ARMAOLEA - IBARLUZE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Goierri )</w:t>
        <w:tab/>
        <w:tab/>
        <w:t>16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7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ELORZA - OTAEGI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Txapagain )</w:t>
        <w:tab/>
        <w:tab/>
        <w:tab/>
        <w:t>3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>EZAMA - ELOSEGI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Ilunpe)</w:t>
        <w:tab/>
        <w:tab/>
        <w:tab/>
        <w:tab/>
        <w:t>16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b/>
          <w:b/>
          <w:bCs/>
          <w:color w:val="00000A"/>
          <w:sz w:val="48"/>
          <w:szCs w:val="48"/>
          <w:shd w:fill="FFFFFF" w:val="clear"/>
        </w:rPr>
      </w:pPr>
      <w:r>
        <w:rPr>
          <w:rFonts w:cs="serif;Times New Roman" w:ascii="serif;Times New Roman" w:hAnsi="serif;Times New Roman"/>
          <w:b/>
          <w:bCs/>
          <w:color w:val="00000A"/>
          <w:sz w:val="48"/>
          <w:szCs w:val="48"/>
          <w:shd w:fill="FFFFFF" w:val="clear"/>
        </w:rPr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b/>
          <w:b/>
          <w:bCs/>
          <w:color w:val="00000A"/>
          <w:sz w:val="48"/>
          <w:szCs w:val="48"/>
          <w:shd w:fill="FFFFFF" w:val="clear"/>
        </w:rPr>
      </w:pPr>
      <w:r>
        <w:rPr>
          <w:rFonts w:cs="serif;Times New Roman" w:ascii="serif;Times New Roman" w:hAnsi="serif;Times New Roman"/>
          <w:b/>
          <w:bCs/>
          <w:color w:val="00000A"/>
          <w:sz w:val="48"/>
          <w:szCs w:val="48"/>
          <w:shd w:fill="FFFFFF" w:val="clear"/>
        </w:rPr>
        <w:t>III. JOSE MANUEL IRIBAR saria 2017</w:t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b/>
          <w:b/>
          <w:bCs/>
          <w:color w:val="00000A"/>
          <w:sz w:val="32"/>
          <w:szCs w:val="32"/>
          <w:shd w:fill="FFFFFF" w:val="clear"/>
        </w:rPr>
      </w:pPr>
      <w:r>
        <w:rPr>
          <w:rFonts w:cs="serif;Times New Roman" w:ascii="serif;Times New Roman" w:hAnsi="serif;Times New Roman"/>
          <w:b/>
          <w:bCs/>
          <w:color w:val="00000A"/>
          <w:sz w:val="32"/>
          <w:szCs w:val="32"/>
          <w:shd w:fill="FFFFFF" w:val="clear"/>
        </w:rPr>
        <w:t>KIMUAK / ALEVINES</w:t>
      </w:r>
    </w:p>
    <w:p>
      <w:pPr>
        <w:pStyle w:val="NormalWeb"/>
        <w:spacing w:lineRule="atLeast" w:line="278" w:before="280" w:after="198"/>
        <w:jc w:val="center"/>
        <w:rPr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color w:val="00000A"/>
          <w:sz w:val="28"/>
          <w:szCs w:val="28"/>
          <w:shd w:fill="FFFFFF" w:val="clear"/>
        </w:rPr>
        <w:t>Apirilak 14 goizeko 9:30etan        14 de Abril a las 9:30H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1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MUNDUATE - LACALLE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Txapagain)</w:t>
        <w:tab/>
        <w:tab/>
        <w:t>2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 xml:space="preserve">URRUTICOETXEA - IGLESIAS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Zaratamo )</w:t>
        <w:tab/>
        <w:t>16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2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MARITORENA - ETXEBESTE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Guretxokoa) </w:t>
        <w:tab/>
        <w:t>16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>OTAEGI - EGIGUREN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Ilunpe)</w:t>
        <w:tab/>
        <w:tab/>
        <w:tab/>
        <w:t>13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3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BERISTAIN - ETXABE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Zumaia ) </w:t>
        <w:tab/>
        <w:tab/>
        <w:tab/>
        <w:t>0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>LABAKA - LARRAÑAG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Ilunpe )</w:t>
        <w:tab/>
        <w:tab/>
        <w:tab/>
        <w:t>16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4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DESKARGA - BALENCIAG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Hernani ) </w:t>
        <w:tab/>
        <w:tab/>
        <w:t>1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>GOIKOETXEA - EGEST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Erreka)</w:t>
        <w:tab/>
        <w:tab/>
        <w:tab/>
        <w:t>16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5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SALABERRIA - GARAÑO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Goizueta) </w:t>
        <w:tab/>
        <w:tab/>
        <w:t>16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 xml:space="preserve">SALABERRIA - SALABERRIA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Hernani)</w:t>
        <w:tab/>
        <w:tab/>
        <w:t>5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>6. Partidua</w:t>
        <w:tab/>
        <w:tab/>
        <w:t xml:space="preserve"> </w:t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OLAIZOLA - OLAIZOL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Zumaia ) </w:t>
        <w:tab/>
        <w:tab/>
        <w:t>5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>OLIDEN - ANDUAG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Añorga)</w:t>
        <w:tab/>
        <w:tab/>
        <w:tab/>
        <w:t>16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tLeast" w:line="278" w:before="280" w:after="19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9:00Z</dcterms:created>
  <dc:creator>PC</dc:creator>
  <dc:description/>
  <cp:keywords/>
  <dc:language>en-US</dc:language>
  <cp:lastModifiedBy>Mikel</cp:lastModifiedBy>
  <cp:lastPrinted>2017-03-23T08:07:00Z</cp:lastPrinted>
  <dcterms:modified xsi:type="dcterms:W3CDTF">2017-04-14T16:58:00Z</dcterms:modified>
  <cp:revision>20</cp:revision>
  <dc:subject/>
  <dc:title>III</dc:title>
</cp:coreProperties>
</file>