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0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9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ALCANTARA.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UITZ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LAIZOL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ERURE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. IRAZUSTABARREN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LARA. ( Uruñu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 ARANBURU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ARAS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4-03T16:15:00Z</dcterms:modified>
  <cp:revision>30</cp:revision>
  <dc:subject/>
  <dc:title>CAMPEONATO 2011</dc:title>
</cp:coreProperties>
</file>