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2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3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ORBEGOZ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ALCANTARA.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PERURENA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IKEL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RAZUSTABARREN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 BALLARENA. ( Txaru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LDAIZ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ANES  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PAOLAZ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ARRILLAG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USABIAGA. ( Beas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7-04-23T13:16:00Z</dcterms:modified>
  <cp:revision>41</cp:revision>
  <dc:subject/>
  <dc:title>CAMPEONATO 2011</dc:title>
</cp:coreProperties>
</file>