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7-04-0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9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OLAIZOL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SALABERRI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SCARA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ACALLE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ZTAÑ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RBEGOZO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4-07T15:45:00Z</dcterms:modified>
  <cp:revision>38</cp:revision>
  <dc:subject/>
  <dc:title>CAMPEONATO 2011</dc:title>
</cp:coreProperties>
</file>