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sz w:val="40"/>
          <w:szCs w:val="40"/>
        </w:rPr>
      </w:pPr>
      <w:r>
        <w:rPr>
          <w:rFonts w:cs="serif;Times New Roman" w:ascii="serif;Times New Roman" w:hAnsi="serif;Times New Roman"/>
          <w:b/>
          <w:bCs/>
          <w:color w:val="00000A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KIMUAK / ALEVINES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Maiatzak 1 goizeko 10:00etan        1 de Mayo a las 10:00H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 xml:space="preserve">ETXEBERRIA - GARCIA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zueta) </w:t>
        <w:tab/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ROJAS - OTA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   ( Alegi )</w:t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2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 xml:space="preserve">ARTOLA - MURUA 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legi)</w:t>
        <w:tab/>
        <w:tab/>
        <w:tab/>
        <w:tab/>
        <w:tab/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CC"/>
          <w:sz w:val="22"/>
          <w:szCs w:val="22"/>
          <w:shd w:fill="FFFFFF" w:val="clear"/>
        </w:rPr>
        <w:t>FERNANDEZ II - ITURR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Barberito I) </w:t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3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RUIZ - MUJIK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zpiturri )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GOROSTIDI - GOROSTID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balzisketa )</w:t>
      </w:r>
    </w:p>
    <w:p>
      <w:pPr>
        <w:pStyle w:val="NormalWeb"/>
        <w:spacing w:lineRule="atLeast" w:line="278" w:before="280" w:after="19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ARMAOLEA - IBARLUZE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oierri )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OTAEGI - ZARRABEITI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Txapagain)</w:t>
        <w:tab/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MARITORENA - ETXEBEST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uretxokoa)</w:t>
        <w:tab/>
        <w:tab/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BULLON - ALONSO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Lagunonak )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6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LABAKA - LARRAÑ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GOIKOETXEA - EGEST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Erreka)</w:t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7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SALABERRIA - GARAÑ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zueta)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OLIDEN - ANDU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ñorga)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PC</dc:creator>
  <dc:description/>
  <cp:keywords/>
  <dc:language>en-US</dc:language>
  <cp:lastModifiedBy>Mikel</cp:lastModifiedBy>
  <cp:lastPrinted>2017-03-23T08:07:00Z</cp:lastPrinted>
  <dcterms:modified xsi:type="dcterms:W3CDTF">2017-04-16T14:47:00Z</dcterms:modified>
  <cp:revision>24</cp:revision>
  <dc:subject/>
  <dc:title>III</dc:title>
</cp:coreProperties>
</file>