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PT"/>
        </w:rPr>
        <w:t>2017-04-09,  IGANDEA.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9-04-2017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DONEZTEBE - SANTESTEBAN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ENIORRAK  - SENI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6"/>
        <w:gridCol w:w="7053"/>
        <w:gridCol w:w="14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/>
                <w:b/>
              </w:rPr>
            </w:pPr>
            <w:r>
              <w:rPr>
                <w:b/>
              </w:rPr>
              <w:t>MATXIN. ( Zegam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UR  ETXEZARRETA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TON  ARANBURU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ÑIGO  GURREA. ( Huart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ESKUDERO. ( Andoain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AITZ  ANSO. ( Zugarrald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ABI  BARANDIARAN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 URBIETA. ( Atzapar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ABERRIA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AGI.  ( Lagunak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EN  CHIAPUSO. ( Eple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TOR  ZUASTI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GAITZ  ELIZALDE. ( Errek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ARDO  VIDAN. ( Paz De Ziganda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JOSETXO EZKURRA MEMORIALA (2017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VII. MEMORIAL JOSETXO EZKURRA (2017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XXVII. JOSETXO EZKURRA MEMORIALA (2017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VII. MEMORIAL JOSETXO EZKURRA (2017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05:00Z</dcterms:created>
  <dc:creator>Usuario</dc:creator>
  <dc:description/>
  <cp:keywords/>
  <dc:language>en-US</dc:language>
  <cp:lastModifiedBy>Angel</cp:lastModifiedBy>
  <cp:lastPrinted>2011-01-05T16:48:00Z</cp:lastPrinted>
  <dcterms:modified xsi:type="dcterms:W3CDTF">2017-04-09T13:02:00Z</dcterms:modified>
  <cp:revision>40</cp:revision>
  <dc:subject/>
  <dc:title>CAMPEONATO 2011</dc:title>
</cp:coreProperties>
</file>