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4-0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9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MEAK  -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OTXANDOREN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ZTEG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BEREAU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UI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GAZTAÑ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Pilotajau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IER  ARANBURU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TXABE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ARSORO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RT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 Andoi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4-05T16:41:00Z</dcterms:modified>
  <cp:revision>34</cp:revision>
  <dc:subject/>
  <dc:title>CAMPEONATO 2011</dc:title>
</cp:coreProperties>
</file>