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7-05-07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7-05-2017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HAURRAK  - INFANT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FINAL LAURDENAK – CUARTOS DE FINAL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AMIANO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AIZA. ( Laudi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7053"/>
        <w:gridCol w:w="14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ELOSEGI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 ABURUZA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 EGIGUREN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AIN  SEIN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I  AMIANO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ORBEGOZO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JOSETXO EZKURRA MEMORIALA (2017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MEMORIAL JOSETXO EZKURRA (2017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I. JOSETXO EZKURRA MEMORIALA (2017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. MEMORIAL JOSETXO EZKURRA (201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5:00Z</dcterms:created>
  <dc:creator>Usuario</dc:creator>
  <dc:description/>
  <cp:keywords/>
  <dc:language>en-US</dc:language>
  <cp:lastModifiedBy>Angel</cp:lastModifiedBy>
  <cp:lastPrinted>2016-03-02T10:14:00Z</cp:lastPrinted>
  <dcterms:modified xsi:type="dcterms:W3CDTF">2017-05-03T15:33:00Z</dcterms:modified>
  <cp:revision>48</cp:revision>
  <dc:subject/>
  <dc:title>CAMPEONATO 2011</dc:title>
</cp:coreProperties>
</file>