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5-0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7-05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BENILAK  -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ARISTI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KAMIRUAGA. ( Kuren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AZPITARTE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NOL  UGALDE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LBERD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 DE  LARRAMEND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T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IZKA  KARRAGAL. ( Galda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5-03T15:29:00Z</dcterms:modified>
  <cp:revision>55</cp:revision>
  <dc:subject/>
  <dc:title>CAMPEONATO 2011</dc:title>
</cp:coreProperties>
</file>