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5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IKOETXE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 ARGALIUZA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TXEBERR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IZ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ABI  OSKO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OTXOA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U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BO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UR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LARRAZABAL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TE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UERU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7-04-24T19:06:00Z</cp:lastPrinted>
  <dcterms:modified xsi:type="dcterms:W3CDTF">2017-05-03T15:17:00Z</dcterms:modified>
  <cp:revision>43</cp:revision>
  <dc:subject/>
  <dc:title>CAMPEONATO 2011</dc:title>
</cp:coreProperties>
</file>